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860"/>
        <w:gridCol w:w="780"/>
        <w:gridCol w:w="980"/>
        <w:gridCol w:w="1196"/>
        <w:gridCol w:w="920"/>
        <w:gridCol w:w="1040"/>
        <w:gridCol w:w="880"/>
        <w:gridCol w:w="1196"/>
        <w:gridCol w:w="880"/>
      </w:tblGrid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9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2</w:t>
            </w:r>
          </w:p>
        </w:tc>
      </w:tr>
      <w:tr>
        <w:trPr>
          <w:trHeight w:val="1215" w:hRule="atLeast"/>
        </w:trPr>
        <w:tc>
          <w:tcPr>
            <w:tcW w:w="13292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Динамика цен </w:t>
              <w:br/>
              <w:t>на отдельные виды социально значимых продовольственных товаров первой</w:t>
              <w:br/>
              <w:t xml:space="preserve"> необходимости в сентябре 2016 года по городу Байконур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родукта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вгуст  2016 г.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нтябрь   2016 г.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п роста (%)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январь 2016 г.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п роста (%)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   2015 г.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п роста (%)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вядина (кроме бескостного мяса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,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3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,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91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73</w:t>
            </w:r>
          </w:p>
        </w:tc>
      </w:tr>
      <w:tr>
        <w:trPr>
          <w:trHeight w:val="6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нина (кроме бескостного мяса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,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3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4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24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94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ина (кроме бескостного мяса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,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,7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66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73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ы (кроме куриных окорочков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9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5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9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68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 мороженая неразделанна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3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45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67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сливочно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2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5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,1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85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82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подсолнечно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3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9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6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95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ко питьевое 2,5% жир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р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6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09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66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йцо курино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с.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1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29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12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хар-песо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8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64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08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ь поваренная пищева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39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75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 черный байховы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,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,7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18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57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ка пшенична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6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41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50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ржаной, ржано-пшеничны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6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7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05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71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и булочные изделия из пшеничной мук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9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83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29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8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12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5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шен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9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19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77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а гречневая - ядриц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7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2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05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56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мишел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2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86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77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фел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9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24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07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уста белокочанная свежа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63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53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 репчаты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94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78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ков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8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36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59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блок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7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4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3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84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имость набора продовольственных товар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4,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8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8,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21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8,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7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0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2:16:00Z</dcterms:created>
  <dc:creator>Admin</dc:creator>
  <dc:description/>
  <cp:keywords/>
  <dc:language>en-US</dc:language>
  <cp:lastModifiedBy>Admin</cp:lastModifiedBy>
  <dcterms:modified xsi:type="dcterms:W3CDTF">2016-09-29T12:17:00Z</dcterms:modified>
  <cp:revision>1</cp:revision>
  <dc:subject/>
  <dc:title>Приложение 2</dc:title>
</cp:coreProperties>
</file>