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Проект</w:t>
      </w:r>
    </w:p>
    <w:p>
      <w:pPr>
        <w:pStyle w:val="Normal"/>
        <w:spacing w:lineRule="auto" w:line="2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юджетный прогноз города Байконур на период до 2022 года</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1. Цели, задачи и основные подходы к формированию </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юджетной политики в городе Байконур</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бюджетной политики в долгосрочном периоде будет осуществляться в условиях более низких темпов экономического роста, чем в начале и середине 2000-х годов, при сохранении рисков несбалансированности бюджета города Байконур.</w:t>
      </w:r>
    </w:p>
    <w:p>
      <w:pPr>
        <w:pStyle w:val="Normal"/>
        <w:spacing w:lineRule="auto" w:line="348"/>
        <w:ind w:firstLine="709"/>
        <w:jc w:val="both"/>
        <w:rPr/>
      </w:pPr>
      <w:r>
        <w:rPr>
          <w:rFonts w:cs="Times New Roman" w:ascii="Times New Roman" w:hAnsi="Times New Roman"/>
          <w:sz w:val="28"/>
          <w:szCs w:val="28"/>
        </w:rPr>
        <w:t>Ключевой целью разработки Бюджетного прогноза на период до 2022 года является оценка основных тенденций развития бюджета города Байконур, позволяющая путем выработки и реализации соответствующих решений в сфере налоговой и бюджетной политики обеспечить необходимый уровень сбалансированности бюджета города Байконур и достижение стратегических целей социально-экономического развития города Байконур.</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предсказуемость реакции бюджета города Байконур на макроэкономические вызовы, которые могут возникнуть вследствие реализации различных сценариев развития российской и мировой экономик, в том числе за счет определения превентивного применения необходимых мер при негативном воздействии внутренних и внешних экономических факторов.</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К задачам Бюджетного прогноза на период до 2022 года, способствующим достижению указанной цели, относятся: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города Байконур;</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азработка достоверных прогнозов основных характеристик бюджета города Байконур, определение основных рисков и угроз сбалансированности бюджета города Байконур;</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и предсказуемости параметров бюджета города Байконур, в том числе базовых принципов и условий реализации налоговой и бюджетной политики;</w:t>
      </w:r>
    </w:p>
    <w:p>
      <w:pPr>
        <w:pStyle w:val="Normal"/>
        <w:spacing w:lineRule="auto" w:line="348"/>
        <w:ind w:firstLine="709"/>
        <w:jc w:val="both"/>
        <w:rPr/>
      </w:pPr>
      <w:r>
        <w:rPr>
          <w:rFonts w:cs="Times New Roman" w:ascii="Times New Roman" w:hAnsi="Times New Roman"/>
          <w:sz w:val="28"/>
          <w:szCs w:val="28"/>
        </w:rPr>
        <w:t>профилактика бюджетных рисков для бюджета города Байконур,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spacing w:lineRule="auto" w:line="348"/>
        <w:ind w:firstLine="709"/>
        <w:jc w:val="both"/>
        <w:rPr/>
      </w:pPr>
      <w:r>
        <w:rPr>
          <w:rFonts w:cs="Times New Roman" w:ascii="Times New Roman" w:hAnsi="Times New Roman"/>
          <w:sz w:val="28"/>
          <w:szCs w:val="28"/>
        </w:rPr>
        <w:t>определение объемов долгосрочных финансовых обязательств, включая показатели финансового обеспечения городских целевых программ города Байконур на период их действия, а в дальнейшем, при переходе на программно - целевой метод планирования бюджета города Байконур, государственных программ города Байконур.</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spacing w:lineRule="auto" w:line="348"/>
        <w:ind w:firstLine="709"/>
        <w:jc w:val="both"/>
        <w:rPr/>
      </w:pPr>
      <w:r>
        <w:rPr>
          <w:rFonts w:cs="Times New Roman" w:ascii="Times New Roman" w:hAnsi="Times New Roman"/>
          <w:sz w:val="28"/>
          <w:szCs w:val="28"/>
        </w:rPr>
        <w:t>обеспечение взаимного соответствия и координации Бюджетного прогноза на период до 2022 года с другими документами стратегического планирования города Байконур, в первую очередь, прогнозом социально-экономического развития города Байконур до 2028 года и государственными программами города Байконур с 2018 года;</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егулярный контроль, анализ и оценка основных бюджетных рисков и использование полученных результатов в бюджетном планировани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налогового потенциала, в том числе за счет улучшения качества налогового администрирования;</w:t>
      </w:r>
    </w:p>
    <w:p>
      <w:pPr>
        <w:pStyle w:val="Normal"/>
        <w:spacing w:lineRule="auto" w:line="348"/>
        <w:ind w:firstLine="709"/>
        <w:jc w:val="both"/>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ьзования;</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на основе сравнительной оценки их эффективности и обоснований их принятия;</w:t>
      </w:r>
    </w:p>
    <w:p>
      <w:pPr>
        <w:pStyle w:val="Normal"/>
        <w:spacing w:lineRule="auto" w:line="348"/>
        <w:ind w:firstLine="709"/>
        <w:jc w:val="both"/>
        <w:rPr/>
      </w:pPr>
      <w:r>
        <w:rPr>
          <w:rFonts w:cs="Times New Roman" w:ascii="Times New Roman" w:hAnsi="Times New Roman"/>
          <w:sz w:val="28"/>
          <w:szCs w:val="28"/>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при неблагоприятной динамике бюджетных доходов;</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создание постоянно действующих механизмов повышения эффективности бюджетных расходов, выявления и использования резервов для достижения планируемых результатов;</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сокращение и поддержание безопасного уровня дефицита бюджета города Байконур;</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обеспечение платежеспособности бюджета города Байконур.</w:t>
      </w:r>
    </w:p>
    <w:p>
      <w:pPr>
        <w:pStyle w:val="Normal"/>
        <w:spacing w:lineRule="auto" w:line="348"/>
        <w:ind w:firstLine="709"/>
        <w:jc w:val="both"/>
        <w:rPr/>
      </w:pPr>
      <w:r>
        <w:rPr>
          <w:rFonts w:cs="Times New Roman" w:ascii="Times New Roman" w:hAnsi="Times New Roman"/>
          <w:sz w:val="28"/>
          <w:szCs w:val="28"/>
        </w:rPr>
        <w:t>Основанная на темпах экономического  развития, растущих ценах на ресурсы и коэффициентах инфляции на товары (услуги, работы) модель постоянного роста бюджетных расходов к настоящему времени исчерпала свои возможности. В этих условиях на первый план выходит решение задач повышения эффективности расходов и ориентации бюджетных ассигнований в рамках существующих бюджетных ограничений на реализацию приоритетных направлений бюджетной политики администрации города Байконур.</w:t>
      </w:r>
    </w:p>
    <w:p>
      <w:pPr>
        <w:pStyle w:val="Normal"/>
        <w:spacing w:lineRule="auto" w:line="348"/>
        <w:ind w:firstLine="709"/>
        <w:jc w:val="both"/>
        <w:rPr/>
      </w:pPr>
      <w:r>
        <w:rPr>
          <w:rFonts w:cs="Times New Roman" w:ascii="Times New Roman" w:hAnsi="Times New Roman"/>
          <w:sz w:val="28"/>
          <w:szCs w:val="28"/>
        </w:rPr>
        <w:t>Одним из инструментов, призванных обеспечить повышение результативности расходов и их ориентированность на достижение бюджетной политики, является переход на программно-целевой метод планирования бюджета города Байконур. Направления и мероприятия бюджетной политики, реализуемой в рамках государственных программ города Байконур, должны формироваться с учетом реальных возможностей бюджета города Байконур. Особое внимание должно быть уделено обоснованности механизмов реализации государственных программ города Байконур, их ориентации на достижение долгосрочных целей и задач города Байконур.</w:t>
      </w:r>
    </w:p>
    <w:p>
      <w:pPr>
        <w:pStyle w:val="Normal"/>
        <w:spacing w:lineRule="auto" w:line="348"/>
        <w:ind w:firstLine="709"/>
        <w:jc w:val="both"/>
        <w:rPr/>
      </w:pPr>
      <w:r>
        <w:rPr>
          <w:rFonts w:cs="Times New Roman" w:ascii="Times New Roman" w:hAnsi="Times New Roman"/>
          <w:sz w:val="28"/>
          <w:szCs w:val="28"/>
        </w:rPr>
        <w:t>При внедрении программно-целевого метода формирования бюджета города Байконур особое внимание следует уделить регулярному анализу эффективности по каждому направлению расходов, в том числе динамики соответствующих показателей. Систематический анализ выполнения мероприятий государственных программ города Байконур и расходов на их реализацию должен быть дополнен системой ответственности за достижение поставленных целей взамен действующего контроля исполнения планов и объема расходов на то или иное направление.</w:t>
      </w:r>
    </w:p>
    <w:p>
      <w:pPr>
        <w:pStyle w:val="Normal"/>
        <w:spacing w:lineRule="auto" w:line="348"/>
        <w:ind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В целях эффективного использования бюджетных средств необходимо дальнейшее совершенствование внутреннего финансового контроля и повышение его результативности и экономической эффективности.</w:t>
      </w:r>
      <w:r>
        <w:br w:type="page"/>
      </w:r>
    </w:p>
    <w:p>
      <w:pPr>
        <w:pStyle w:val="Normal"/>
        <w:spacing w:lineRule="auto" w:line="348"/>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2. Основные параметры базового (основного) варианта </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ноза социально-экономического развития города Байконур на долгосрочный период, определенных в качестве базовых для целей долгосрочного бюджетного планирования</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332" w:type="dxa"/>
        <w:jc w:val="center"/>
        <w:tblInd w:w="0" w:type="dxa"/>
        <w:tblLayout w:type="fixed"/>
        <w:tblCellMar>
          <w:top w:w="0" w:type="dxa"/>
          <w:left w:w="108" w:type="dxa"/>
          <w:bottom w:w="0" w:type="dxa"/>
          <w:right w:w="108" w:type="dxa"/>
        </w:tblCellMar>
      </w:tblPr>
      <w:tblGrid>
        <w:gridCol w:w="4836"/>
        <w:gridCol w:w="916"/>
        <w:gridCol w:w="916"/>
        <w:gridCol w:w="916"/>
        <w:gridCol w:w="916"/>
        <w:gridCol w:w="916"/>
        <w:gridCol w:w="916"/>
      </w:tblGrid>
      <w:tr>
        <w:trPr>
          <w:trHeight w:val="300" w:hRule="atLeast"/>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549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периода прогнозирования</w:t>
            </w:r>
          </w:p>
        </w:tc>
      </w:tr>
      <w:tr>
        <w:trPr>
          <w:trHeight w:val="300"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230"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мографические показатели:</w:t>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тыс. чел.)</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грационный прирост (тыс. чел.)</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аловой внутренний продукт:</w:t>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овой внутренний продукт (ВВП) (млн. руб.)</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21,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43,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0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60,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44,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22,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ВВП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дефлятор ВВП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ляция:</w:t>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потребительских цен в среднем за год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мышленное производство:</w:t>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тгруженной продукции (работ, услуг) (млн. руб.)</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5,9</w:t>
            </w:r>
          </w:p>
        </w:tc>
        <w:tc>
          <w:tcPr>
            <w:tcW w:w="916"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0"/>
                <w:szCs w:val="20"/>
                <w:lang w:eastAsia="ru-RU"/>
              </w:rPr>
              <w:t>3 525,4</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29,4</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2,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32,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7,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дефлятор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ынок товаров и услуг</w:t>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 розничной торговли (млн. руб.)</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w:t>
            </w:r>
          </w:p>
        </w:tc>
        <w:tc>
          <w:tcPr>
            <w:tcW w:w="916"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0"/>
                <w:szCs w:val="20"/>
                <w:lang w:eastAsia="ru-RU"/>
              </w:rPr>
              <w:t>56,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дефлятор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8</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латных услуг населению (млн. руб.)</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7,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2,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9,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4,9</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6,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0,3</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в % к пред.)</w:t>
            </w:r>
          </w:p>
        </w:tc>
        <w:tc>
          <w:tcPr>
            <w:tcW w:w="916"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0"/>
                <w:szCs w:val="20"/>
                <w:lang w:eastAsia="ru-RU"/>
              </w:rPr>
              <w:t>98,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дефлятор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вестиции:</w:t>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стиции в основной капитал (все источники финансирования) (млн. руб.)</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9</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1</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в % к пред.)</w:t>
            </w:r>
          </w:p>
        </w:tc>
        <w:tc>
          <w:tcPr>
            <w:tcW w:w="916"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0"/>
                <w:szCs w:val="20"/>
                <w:lang w:eastAsia="ru-RU"/>
              </w:rPr>
              <w:t>96,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9</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дефлятор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руд и занятость</w:t>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заработной платы , всего (млн. руб.)</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86,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40,4</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57,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25,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68,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48,6</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w:t>
            </w:r>
          </w:p>
        </w:tc>
        <w:tc>
          <w:tcPr>
            <w:tcW w:w="916"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0"/>
                <w:szCs w:val="20"/>
                <w:lang w:eastAsia="ru-RU"/>
              </w:rPr>
              <w:t>105,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ВВП (%)</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ьная заработная плата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ьные располагаемые доходы (в % к пред.)</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размер страховой пенсии (среднегодовой) (руб.)</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92,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72,1</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71,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45,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14,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72,6</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0"/>
                <w:szCs w:val="20"/>
                <w:lang w:eastAsia="ru-RU"/>
              </w:rPr>
              <w:t>Общая численность безработных (тыс. чел.)</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безработицы (%)</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bl>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основание выбора варианта прогноза в качестве базового (основного):</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48"/>
        <w:ind w:firstLine="709"/>
        <w:jc w:val="both"/>
        <w:rPr/>
      </w:pPr>
      <w:r>
        <w:rPr>
          <w:rFonts w:cs="Times New Roman" w:ascii="Times New Roman" w:hAnsi="Times New Roman"/>
          <w:sz w:val="28"/>
          <w:szCs w:val="28"/>
        </w:rPr>
        <w:t>Бюджетный прогноз города Байконур на период до 2022 года сформирован в соответствии с Прогнозом социально-экономического развития города Байконур на период до 2028 года, утвержденным постановлением Главы администрации города Байконур от 27 сентября 2016 года № 261, предусматривающим два основных варианта развития экономики — первый (базовый) вариант, который исходит из менее благоприятного развития экономики и характеризуется сохранением сложившихся трендов экономического развития, и второй (оптимистичный) вариант, предполагающий продолжение активных экономических преобразований, направленных на улучшение делового климата, развитие конкуренции, реализацию перспективных инвестиционных проектов в ключевых сферах экономики.</w:t>
      </w:r>
    </w:p>
    <w:p>
      <w:pPr>
        <w:pStyle w:val="Normal"/>
        <w:spacing w:lineRule="auto" w:line="348"/>
        <w:ind w:firstLine="709"/>
        <w:jc w:val="both"/>
        <w:rPr/>
      </w:pPr>
      <w:r>
        <w:rPr>
          <w:rFonts w:cs="Times New Roman" w:ascii="Times New Roman" w:hAnsi="Times New Roman"/>
          <w:sz w:val="28"/>
          <w:szCs w:val="28"/>
        </w:rPr>
        <w:t>Общее замедление темпов экономического развития в 2014-2015 годах в связи с осложнением внешнеэкономической ситуации в России, а также дотационность и зависимость платежеспособности бюджета города Байконур от объема безвозмездной финансовой помощи из федерального бюджета обуславливают необходимость выбора для формирования бюджетного прогноза города Байконур на период до 2022 года показателей первого (базового) варианта развития экономики. Это позволит минимизировать риск завышения доходной части бюджета города Байконур и предотвратить принятие расходных обязательств, не соответствующих возможностям бюджета города Байконур.</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3. Основные итоги исполнения бюджета города Байконур </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 2015 год и 10 месяцев 2016 года, условия формирования </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юджетного прогноза города Байконур в 2016 году</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В 2015 году в городе Байконур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а в соответствии с Планом мероприятий по повышению эффективности использования бюджетных средств и увеличению поступления налоговых и неналоговых доходов бюджета города Байконур в 2015 – 2017 годах, утвержденного постановлением Главы администрации № 262 от 10 декабря 2014 года.</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юджет города Байконур в 2015 году исполнен по доходам в сумме 3 360,8 млн. рублей или 99% от уточненного годового назначения 3 380,3 млн. рублей. По сравнению с 2014 годом доходы бюджета города уменьшились на 4% или на 124,6 млн. рублей.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Собственные (налоговые и неналоговые) доходы бюджета города Байконур за 2015 год составили 2 188,6 млн. рублей или 99 % к уточненным годовым назначениям. По сравнению с 2014 годом собственные доходы бюджета увеличились на 1% или дополнительно поступило 13,5 млн. рублей.</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xml:space="preserve">Налоговые доходы за 2015 год составили 2 118,7 млн. рублей или 99% к уточненным годовым назначениям 2 140,8 млн. рублей.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xml:space="preserve">Налоговые доходы по сравнению с 2014 годом выросли в целом на 0,4% или на 7,7 млн. рублей, в том числе за счет: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незначительного роста отчислений по налогу на добавленную стоимость - на 2% или на 9,7 млн. рублей;</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увеличения поступлений налога на имущество на 42% или на 58,7 млн. рублей, рост налога не может рассматриваться фактическим ростом в 2015 году, так как в 2014 году проводился возврат налога плательщику в сумме 57,1 млн. рублей;</w:t>
      </w:r>
    </w:p>
    <w:p>
      <w:pPr>
        <w:pStyle w:val="Normal"/>
        <w:spacing w:lineRule="auto" w:line="348"/>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оста отчислений государственной пошлины на 43% или на 3,4 млн. рублей, в связи со значительным ростом с начала 2015 года ставок государственной пошлины по многим видам действий, предусматривающих ее уплату в обязательном порядке.</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стальные налоги снизились к уровню 2014 года и составили: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налог на прибыль – 94% (потери бюджета - 8,6 млн. рублей);</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НДФЛ – 96% (потери бюджета - 51,5 млн. рублей);</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налоги на совокупный доход – 94% (потери бюджета - 4,0 млн. рублей).</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налоговые доходы за 2015 год поступили в сумме 69,9 млн. рублей или 104% к уточненным годовым назначениям. По сравнению с 2014 годом неналоговые доходы увеличились на 9% или на 5,8 млн. рублей.</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По итогам 2015 года в структуре собственных доходов бюджета города Байконур наибольшую долю составил налог на доходы физических лиц (НДФЛ) – 61%. Поступления НДС обеспечили 20% собственных доходов бюджета, налога на прибыль – 6%, налогов на имущество – 9%, налогов специальных налоговых режимов – 3%.</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езвозмездные перечисления из федерального бюджета бюджету города в 2015 году составили 35% в общем объеме доходов бюджета или 1 172,2 млн. рублей, что меньше уровня 2014 года на 138,0 млн. рублей. В составе безвозмездных поступлений дотации бюджету города Байконур составили 941,7 млн. рублей, межбюджетные трансферты на развитие и поддержку инфраструктуры города Байконур - 202,0 млн. рублей, прочие трансферты 28,5 млн. рублей. </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юджет города Байконур по расходам за 2015 год исполнен в сумме 3 485,0 млн. рублей или на 96% к уточненному годовому плану. </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труктуре расходов бюджета наибольший удельный вес занимают расходы на социально-культурную сферу – 51%, жилищно-коммунальное хозяйство – 29%, общегосударственные расходы – 9%, расходы на национальную экономику – 5%, страхование неработающих граждан – 6%. </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2015 году на общегосударственные вопросы израсходовано 320,4 млн. рублей (в 2014 г. - 324,9 млн. рублей), национальную экономику 176,7 млн. рублей (в 2014 г. - 182,4 млн. рублей), жилищно-коммунальное хозяйство - 1 021,7 млн. рублей (в 2014 г. - 957,3 млн. рублей), образование - 1 325,0 млн. рублей (в 2014 г. - 1 481,5 млн. рублей), культуру -102,4 млн. рублей (в 2014 г. - 119,5 млн. рублей), здравоохранение - 53,0 млн. рублей (в 2014 г. - 52,4 млн. рублей), социальную политику - 205,2 млн. рублей (в 2014 г. - 190,3 млн. рублей), физическую культуру и спорт - 84,2 млн. рублей (в 2014 г. - 78,8 млн. рублей), средства массовой информации - 7,1 млн. рублей (в 2014 г. - 6,9 млн. рублей), медицинское страхование неработающего населения - 189,3 млн. рублей (в 2014 г. - 141,8 млн. рублей).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xml:space="preserve">В 2015 году в целом расходы бюджета ниже уровня 2014 года на 1% или 50,7 млн. рублей. По отдельным направлениям расходы в 2015 году произведены в существенно меньшем объеме, так по разделу «Образование» объем расходов снизился на 11% или 156,5 млн. рублей, по разделу «Культура» - на 14% или 17,1 млн. рублей, «Национальная экономика» - на 3% или 5,7 млн. рублей. Снижение расходов обусловлено мероприятиями по повышению эффективности использования бюджетных средств, оптимизацией расходов, не относящихся к первоочередным и социально значимым, а также оптимизацией и сокращением сети бюджетных учреждений.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Бюджет города Байконур за 2015 год исполнен с дефицитом в сумме 124,2 млн. рублей при плановом дефиците 253,6 млн. рублей или дефицит снижен на 129,4 млн. рублей.</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2015 году безвозмездная финансовая помощь из федерального бюджета бюджету города Байконур по сравнению с 2014 годом сокращена на 10%, также скорректированы в сторону уменьшения и некоторые межбюджетные трансферты, имеющие целевое значение. В 2016 году выделено межбюджетных трансфертов на 8% меньше уровня 2015 года.</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xml:space="preserve">Поступление собственных доходов бюджета города Байконур – налоговых и неналоговых отчислений - в 2015-2016 годах имеет отрицательную тенденцию.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xml:space="preserve">Исполнение бюджета города Байконур по доходам за 10 месяцев показало, что уровень поступлений собственных доходов значительно ниже уровня аналогичного периода 2015 года (на 3% или потери бюджета 50,4 млн. рублей). Также снизились безвозмездные перечисления из федерального бюджета - на 5% или на 51,2 млн. рублей.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Динамика поступления основных бюджетообразующих налогов за 10 месяцев 2016 года характеризуется фактическим сокращением собственных доходов бюджета города Байконур и отсутствием предпосылок к улучшению ситуации в 2017 году. Так, уровень снижения поступлений в бюджет налога на доходы физических лиц в 2015 году – 3%, в 2016 году – 3%, поступлений по НДС в 2015 году – 7%, в 2016 году – 20%, налога на прибыль в 2015 году на 11%, налогов на совокупный доход в 2015 году – 5%, в 2016 году – 17%, поступления государственной пошлины в 2015 году на 13%. Аналогичное положение по неналоговым доходам – в 2016 году поступления сократились на 21%.</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В 2016 году ситуация с формированием доходов бюджета города Байконур остается напряженной. Тенденция сокращения собственных доходов бюджета города Байконур при ежегодном росте расходных обязательств сохраняется, сохраняется и риск увеличения дефицита бюджета города. Это требует ограничительных мер при формировании бюджетных расходов, соблюдения режима жесткой экономии государственных средств.</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10 месяцев 2016 года бюджет города Байконур исполнен:</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по доходам в сумме 2 634,8 млн. рублей или 83% от уточненного годового назначения – 3 187,3 млн. рублей;</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по расходам в сумме 2 665,5 млн. рублей или 80% от уточненного годового назначения – 3 328,5 млн. рублей;</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ефицит бюджета составил – 30,7 млн. рублей.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Безвозмездные перечисления из федерального бюджета за 10 месяцев 2016 г. составили в общем объеме доходов – 35% или 912,7 млн. рублей. Собственные доходы бюджета за 10 месяцев 2016 года составили в общем объеме доходов 65% или 1 721,8 млн. рублей, из них 98% занимают налоговые поступления (аналогичные показатели прошлого года: 65% или 1 772,2 млн. рублей., из них 97% - налоговые доходы). По итогам 10 месяцев 2016 года в структуре собственных доходов бюджета города Байконур налог на доходы физических лиц составил – 56%. Поступления НДС в отчетном периоде обеспечили городскому бюджету 17% от собственных доходов, имущественные налоги 11%, налог на прибыль предприятий – 11%, налоги специальных режимов – 3%.</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труктуре расходов бюджета города Байконур по итогам 10 месяцев 2016 года наибольший удельный вес занимают расходы на социально-культурную сферу – 56% или 1 503,0 млн. рублей, в том числе образование - 966,1 млн. рублей, культура - 86,1 млн. рублей, здравоохранение - 44,4 млн. рублей, социальная политика - 329,6 млн. рублей (в том числе медицинское страхование неработающего населения - 161,9 млн. рублей), физкультура и спорт - 70,9 млн. рублей, средства массовой информации - 5,9 млн. рублей. Доля расходов на жилищно-коммунальное хозяйство составляет 29% или 765,1 млн. рублей, общегосударственные расходы – 9% или 246,8 млн. рублей, расходы на национальную экономику – 6% или 150,6 млн. рублей. </w:t>
      </w:r>
    </w:p>
    <w:p>
      <w:pPr>
        <w:pStyle w:val="Normal"/>
        <w:spacing w:lineRule="auto" w:line="348"/>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инамика расходов бюджета за 10 месяцев показала, что по сравнению с аналогичным периодом прошлого года расходы городского бюджета сократились в целом на 6% или 180,9 млн. рублей. Сокращение расходов бюджета обусловлено передачей в 2015 году учреждений образования (6 школ и 1 детский сад) под юрисдикцию Республики Казахстан, ликвидацией ГБУ «МУК», проведением мероприятий по оптимизации расходов и численности работников бюджетных учреждений, сокращением расходов на возмещение недополученных доходов, в связи с оказанием населению коммунальных услуг по тарифам, не обеспечивающим возмещение издержек, оптимизацией расходов на мероприятия городских целевых программ.</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юджетный прогноз города Байконур на период до 2022 года сформирован в условиях дотационности и зависимости платежеспособности бюджета города Байконур от объема безвозмездной финансовой помощи из федерального бюджета с учетом отрицательной динамики собственных доходов бюджета, а также фактического исполнения бюджетных показателей 2015-2016 годов.</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xml:space="preserve">Несмотря на консервативный подход к формированию доходной части бюджета, в городе будет продолжена политика, направленная на увеличение поступления налоговых и неналоговых доходов, обеспечение наибольшей мобилизации доходов бюджета с учетом внесенных изменений в налоговое законодательство, выполнение всех налоговых обязательств и максимальное устранение причин, влияющих на потери бюджета города Байконур. </w:t>
      </w:r>
    </w:p>
    <w:p>
      <w:pPr>
        <w:pStyle w:val="Normal"/>
        <w:spacing w:lineRule="auto" w:line="348"/>
        <w:ind w:firstLine="709"/>
        <w:jc w:val="both"/>
        <w:rPr/>
      </w:pPr>
      <w:r>
        <w:rPr>
          <w:rFonts w:eastAsia="Times New Roman" w:cs="Times New Roman" w:ascii="Times New Roman" w:hAnsi="Times New Roman"/>
          <w:bCs/>
          <w:color w:val="000000"/>
          <w:sz w:val="28"/>
          <w:szCs w:val="28"/>
          <w:lang w:eastAsia="ru-RU"/>
        </w:rPr>
        <w:t xml:space="preserve">В условиях сокращения собственных доходов и финансовых ограничений бюджета города Байконур, Бюджетный прогноз города Байконур на период до 2022 года ориентирует на достижение ключевых целей путем качественного изменения подходов к реализации бюджетной политики на долгосрочную перспективу. В основу Бюджетного прогноза положены три основных критерия – цель, приоритеты и предельный объем расходов, позволяющий обеспечить его достижение. </w:t>
      </w:r>
    </w:p>
    <w:p>
      <w:pPr>
        <w:pStyle w:val="Normal"/>
        <w:spacing w:lineRule="auto" w:line="348"/>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Бюджетный прогноз нацелен на обеспечение гарантированного исполнения действующих расходных обязательств города Байконур и отказ от необеспеченного собственными доходами увеличения действующих и принятия новых расходных обязательств. Бюджетный прогноз в части расходов бюджета сформирован, исходя из принципов консервативного бюджетного планирования и направлен на дальнейшее повышение эффективности расходов бюджета, бережливость и максимальную отдачу.</w:t>
      </w:r>
      <w:r>
        <w:br w:type="page"/>
      </w:r>
    </w:p>
    <w:p>
      <w:pPr>
        <w:pStyle w:val="Normal"/>
        <w:spacing w:lineRule="auto" w:line="348"/>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Прогноз основных характеристик бюджета города Байконур</w:t>
      </w:r>
    </w:p>
    <w:p>
      <w:pPr>
        <w:pStyle w:val="Normal"/>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млн. рублей)</w:t>
      </w:r>
    </w:p>
    <w:tbl>
      <w:tblPr>
        <w:tblW w:w="10332" w:type="dxa"/>
        <w:jc w:val="left"/>
        <w:tblInd w:w="-24" w:type="dxa"/>
        <w:tblLayout w:type="fixed"/>
        <w:tblCellMar>
          <w:top w:w="0" w:type="dxa"/>
          <w:left w:w="108" w:type="dxa"/>
          <w:bottom w:w="0" w:type="dxa"/>
          <w:right w:w="108" w:type="dxa"/>
        </w:tblCellMar>
      </w:tblPr>
      <w:tblGrid>
        <w:gridCol w:w="4414"/>
        <w:gridCol w:w="992"/>
        <w:gridCol w:w="992"/>
        <w:gridCol w:w="992"/>
        <w:gridCol w:w="993"/>
        <w:gridCol w:w="992"/>
        <w:gridCol w:w="957"/>
      </w:tblGrid>
      <w:tr>
        <w:trPr>
          <w:trHeight w:val="300" w:hRule="atLeast"/>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оказателя </w:t>
            </w:r>
          </w:p>
        </w:tc>
        <w:tc>
          <w:tcPr>
            <w:tcW w:w="5918"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периода прогнозирования</w:t>
            </w:r>
          </w:p>
        </w:tc>
      </w:tr>
      <w:tr>
        <w:trPr>
          <w:trHeight w:val="30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23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41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6,6</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6,2</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9</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8,8</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2,4</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0,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4,7</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2</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4,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8,8</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2,4</w:t>
            </w:r>
          </w:p>
        </w:tc>
      </w:tr>
      <w:tr>
        <w:trPr>
          <w:trHeight w:val="55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возмездные поступления от других бюджетов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6,3</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1,5</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7</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0</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0</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2,9</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6,2</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9</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8,8</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2,4</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 /профицит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76,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4" w:type="dxa"/>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92" w:type="dxa"/>
            <w:tcBorders>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ки бюджетных средств на начало год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76,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ind w:firstLine="709"/>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ind w:firstLine="709"/>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Прогноз предельных расходов на финансовое обеспечение городских целевых программ города Байконур</w:t>
      </w:r>
    </w:p>
    <w:p>
      <w:pPr>
        <w:pStyle w:val="Normal"/>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млн. рублей)</w:t>
      </w:r>
    </w:p>
    <w:tbl>
      <w:tblPr>
        <w:tblW w:w="10332" w:type="dxa"/>
        <w:jc w:val="left"/>
        <w:tblInd w:w="-24" w:type="dxa"/>
        <w:tblLayout w:type="fixed"/>
        <w:tblCellMar>
          <w:top w:w="0" w:type="dxa"/>
          <w:left w:w="108" w:type="dxa"/>
          <w:bottom w:w="0" w:type="dxa"/>
          <w:right w:w="108" w:type="dxa"/>
        </w:tblCellMar>
      </w:tblPr>
      <w:tblGrid>
        <w:gridCol w:w="5374"/>
        <w:gridCol w:w="878"/>
        <w:gridCol w:w="855"/>
        <w:gridCol w:w="850"/>
        <w:gridCol w:w="851"/>
        <w:gridCol w:w="828"/>
        <w:gridCol w:w="696"/>
      </w:tblGrid>
      <w:tr>
        <w:trPr>
          <w:trHeight w:val="300" w:hRule="atLeast"/>
        </w:trPr>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ородской целевой программы</w:t>
            </w:r>
          </w:p>
        </w:tc>
        <w:tc>
          <w:tcPr>
            <w:tcW w:w="4958"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периода прогнозирования</w:t>
            </w:r>
          </w:p>
        </w:tc>
      </w:tr>
      <w:tr>
        <w:trPr>
          <w:trHeight w:val="300" w:hRule="atLeast"/>
        </w:trPr>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300" w:hRule="atLeast"/>
        </w:trPr>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7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52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целевая программа «Содействие занятости населения города Байконур»</w:t>
            </w:r>
          </w:p>
        </w:tc>
        <w:tc>
          <w:tcPr>
            <w:tcW w:w="8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1,46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8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6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30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целевая программа «Безопасный город»</w:t>
            </w:r>
          </w:p>
        </w:tc>
        <w:tc>
          <w:tcPr>
            <w:tcW w:w="8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3</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r>
      <w:tr>
        <w:trPr>
          <w:trHeight w:val="668"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целевая программа «Профилактика преступлений и правонарушений на территории города Байконур на 2016-2020 годы»</w:t>
            </w:r>
          </w:p>
        </w:tc>
        <w:tc>
          <w:tcPr>
            <w:tcW w:w="8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828"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r>
      <w:tr>
        <w:trPr>
          <w:trHeight w:val="56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целевая программа «Развитие и поддержка малого и среднего предпринимательства в городе Байконур на 2017-2019 годы»</w:t>
            </w:r>
          </w:p>
        </w:tc>
        <w:tc>
          <w:tcPr>
            <w:tcW w:w="8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1,56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851"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6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52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целевая программа «Благоустройство придомовых территорий города Байконур»</w:t>
            </w:r>
          </w:p>
        </w:tc>
        <w:tc>
          <w:tcPr>
            <w:tcW w:w="8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59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целевая программа «Социальная поддержка и реабилитация инвалидов в городе Байконур на 2016-2018 годы»</w:t>
            </w:r>
          </w:p>
        </w:tc>
        <w:tc>
          <w:tcPr>
            <w:tcW w:w="8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8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5</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696"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 </w:t>
            </w:r>
          </w:p>
        </w:tc>
      </w:tr>
      <w:tr>
        <w:trPr>
          <w:trHeight w:val="30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85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33,48 </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4,18 </w:t>
            </w:r>
          </w:p>
        </w:tc>
        <w:tc>
          <w:tcPr>
            <w:tcW w:w="851"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2,71 </w:t>
            </w:r>
          </w:p>
        </w:tc>
        <w:tc>
          <w:tcPr>
            <w:tcW w:w="8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696"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1,50 </w:t>
            </w:r>
          </w:p>
        </w:tc>
      </w:tr>
    </w:tbl>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     </w:t>
      </w:r>
    </w:p>
    <w:p>
      <w:pPr>
        <w:pStyle w:val="Normal"/>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2"/>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4:00Z</dcterms:created>
  <dc:creator>Безруков</dc:creator>
  <dc:description/>
  <cp:keywords/>
  <dc:language>en-US</dc:language>
  <cp:lastModifiedBy>maxamj</cp:lastModifiedBy>
  <cp:lastPrinted>2016-11-23T10:47:00Z</cp:lastPrinted>
  <dcterms:modified xsi:type="dcterms:W3CDTF">2016-11-24T12:14:00Z</dcterms:modified>
  <cp:revision>2</cp:revision>
  <dc:subject/>
  <dc:title/>
</cp:coreProperties>
</file>