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 состояния  торгов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хода реализации норм и положений Федерального закона «Об основах государственного регулирования торговой деятельности</w:t>
        <w:br/>
        <w:t xml:space="preserve"> в Российской Федерации» от 28 декабря 2009 г. № 381-ФЗ на территории города Байкон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Основания для проведения мониторинга состояния торговли и реализации норм и положений Федерального закона о торговле </w:t>
        <w:br/>
        <w:t xml:space="preserve">«Об основах государственного регулирования торговой деятельности в Российской Федерации» от 28 декабря 2009 г. № 381-ФЗ </w:t>
        <w:br/>
        <w:t xml:space="preserve">(с изменениями) 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«Об основах государственного регулирования торговой деятельности в Российской Федерации» от 28 декабря 2009 г. </w:t>
        <w:br/>
        <w:t>№ 381-ФЗ (с изменениями) (далее – Федеральный закон о торговле).</w:t>
      </w:r>
    </w:p>
    <w:p>
      <w:pPr>
        <w:pStyle w:val="Normal"/>
        <w:ind w:firstLine="709"/>
        <w:jc w:val="both"/>
        <w:rPr/>
      </w:pPr>
      <w:r>
        <w:rPr/>
        <w:t xml:space="preserve">Приказ Минпромторга России «Об утверждении методических рекомендаций по составу информации, рекомендуемой для предоставления </w:t>
        <w:br/>
        <w:t>в Минпромторг России» от 09 ноября  2010 г. № 1004.</w:t>
      </w:r>
    </w:p>
    <w:p>
      <w:pPr>
        <w:pStyle w:val="Normal"/>
        <w:ind w:firstLine="709"/>
        <w:jc w:val="both"/>
        <w:rPr/>
      </w:pPr>
      <w:r>
        <w:rPr/>
        <w:t xml:space="preserve">Приказ Минпромторга России «Об утверждении рекомендаций по организации и проведению мониторинга торговой деятельности в Российской Федерации и реализации Федерального закона «Об основах государственного регулирования торговой деятельности в РФ» в 2011 году» </w:t>
        <w:br/>
        <w:t>от 18 марта 2011 г. № 325.</w:t>
      </w:r>
    </w:p>
    <w:p>
      <w:pPr>
        <w:pStyle w:val="Normal"/>
        <w:ind w:firstLine="709"/>
        <w:jc w:val="both"/>
        <w:rPr/>
      </w:pPr>
      <w:r>
        <w:rPr/>
        <w:t>Протокол заседания рабочей группы по координации работы по реализации Федерального закона «Об основах государственного регулирования торговой деятельности в РФ» под руководством Первого заместителя Председателя Правительства Российской Федерации В.А.Зубкова от 24.02.2011 г. № 9.</w:t>
      </w:r>
    </w:p>
    <w:p>
      <w:pPr>
        <w:pStyle w:val="Normal"/>
        <w:ind w:firstLine="709"/>
        <w:jc w:val="both"/>
        <w:rPr/>
      </w:pPr>
      <w:r>
        <w:rPr/>
        <w:t xml:space="preserve">Постановление Главы администрации города Байконур от 15 июня 2015 г. № 124 «Об утверждении Положения о порядке проведения информационно-аналитического наблюдения за состоянием рынка определенного товара и осуществлением торговой деятельности на территории </w:t>
        <w:br/>
        <w:t>города Байконур в новой редакции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Мониторинг состояния торговли и реализации положений Федерального закона о торговле на территории г. Байконур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Уполномоченное подразделение администрации, ответственное лицо, контактный телефон и адрес электронной почты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74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орговли, потребительского рынка, защиты прав потребителей и развития малого и среднего предпринимательства администрации г. Байконур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Исаев Юсиф Тельман оглы</w:t>
            </w:r>
          </w:p>
          <w:p>
            <w:pPr>
              <w:pStyle w:val="Normal"/>
              <w:jc w:val="both"/>
              <w:rPr/>
            </w:pPr>
            <w:r>
              <w:rPr/>
              <w:t>8(833622) 4-14-18, 4-20-64, 4-21-13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rgotdel@baikonuradm.ru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2. Разработка нормативной базы.</w:t>
      </w:r>
    </w:p>
    <w:p>
      <w:pPr>
        <w:pStyle w:val="Normal"/>
        <w:ind w:firstLine="72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77"/>
        <w:gridCol w:w="85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докумен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Федеральным законом о торговле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, дата утверждения и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лучае принятия такого документ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минимальной обеспеченности населения площадью торговых объектов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змещения нестационарных торговых объектов с учетом нормативов минимальной обеспеченности населения площадью торговых объектов с указанием количества мест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>- постановление Главы администрации города Байконур 07 августа 2015 г. № 156 «Об утверждении Порядка разработки и утверждения схемы размещения нестационарных торговых объектов розничной торговли на территории города Байконур»;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- постановление Главы администрации города Байконур от 07 августа 2015 г.  № 157  «Об утверждении Положения о порядке размещения нестационарных торговых объектов розничной торговли на территории города Байконур»;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- постановление Главы администрации города Байконур от 24 февраля 2016 г. «Об утверждении схемы размещения нестационарных торговых объектов розничной торговли на территории города Байконур на 2016 – 2017 годы»;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-  </w:t>
            </w:r>
            <w:r>
              <w:rPr>
                <w:szCs w:val="28"/>
              </w:rPr>
              <w:t>постановление Главы администрации от 27 сентября 2016 г. № 262                             «</w:t>
            </w:r>
            <w:hyperlink r:id="rId2" w:tgtFrame="_blank">
              <w:r>
                <w:rPr>
                  <w:rStyle w:val="InternetLink"/>
                  <w:color w:val="000000"/>
                  <w:szCs w:val="28"/>
                  <w:u w:val="none"/>
                </w:rPr>
                <w:t>О внесении изменения в схему размещения нестационарных торговых объектов розничной торговли на территории города Байконур на 2016-2017 годы, утвержденную постановлением Главы администрации города Байконур от 24 февраля 2016 г.  № 35</w:t>
              </w:r>
            </w:hyperlink>
            <w:r>
              <w:rPr>
                <w:szCs w:val="28"/>
              </w:rPr>
              <w:t>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торговли города Байконур</w:t>
              <w:br/>
              <w:t xml:space="preserve">на 2015-2017 годы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тсутству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рганизации ярмарок и продажи товаров на них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становление Главы администрации города Байконур от 05 июня 2008 г. </w:t>
              <w:br/>
              <w:t>№ 92 «О розничных рынках и организации деятельности ярмарок на территории города Байконур»;</w:t>
            </w:r>
          </w:p>
          <w:p>
            <w:pPr>
              <w:pStyle w:val="Normal"/>
              <w:rPr/>
            </w:pPr>
            <w:r>
              <w:rPr/>
              <w:t>-  постановление  Главы администрации города Байконур от 04 апреля 2013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«О внесении изменений в постановление Главы администрации города Байконур от 05 июня 2008 г. № 92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ведения торгового реестра города Байконур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каз Минпромторга РФ от 16 июля 2010 г. № 602 «Об утверждении формы торгового реестра, порядка формирования торгового реестра и порядка предоставления информации, содержащейся в торговом реестре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Главы администрации города Байконур от 22 июля 2015 г.            № 144  «Об утверждении Порядка организации работы по сбору сведений для формирования и ведения торгового реестра города Байконур»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 постановление Главы администрации города Байконур от 25 февраля 2016 г. № 38 «Об утверждении Административного регламента предоставления государственной услуги по формированию и ведению торгового реестра города Байконур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кументы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ановление Главы административного города Байконур от 15 января             2016 г. № 08 «Об утверждении Административного регламента предоставления государственной услуги по выдаче в установленном порядке разрешения на право организации розничного рынка на территории города Байконур»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 Финансовые, экономические, социальные и иные показатели состояния торговли на территории г. Байкону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1. Нормативы минимальной обеспеченности населения площадью торговых объектов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005"/>
        <w:gridCol w:w="7371"/>
      </w:tblGrid>
      <w:tr>
        <w:trPr>
          <w:trHeight w:val="74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, тыс. че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и фактическая обеспеченность, кв. м/ 100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рматив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актическая обеспеченность на 01.07.2016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 xml:space="preserve"> </w:t>
            </w:r>
            <w:r>
              <w:rPr/>
              <w:t>7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3.2.Статистические данные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  <w:gridCol w:w="7371"/>
      </w:tblGrid>
      <w:tr>
        <w:trPr>
          <w:trHeight w:val="18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 торговли*, всего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По состоянию на:</w:t>
            </w:r>
          </w:p>
        </w:tc>
      </w:tr>
      <w:tr>
        <w:trPr>
          <w:trHeight w:val="35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.07.2015 г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7.2016 г.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редприятий торговли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одовольственных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ционарных</w:t>
            </w:r>
            <w:r>
              <w:rPr>
                <w:b/>
              </w:rPr>
              <w:t xml:space="preserve"> </w:t>
            </w:r>
            <w:r>
              <w:rPr/>
              <w:t xml:space="preserve">объе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стационарных объектов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епродовольственных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ционарных</w:t>
            </w:r>
            <w:r>
              <w:rPr>
                <w:b/>
              </w:rPr>
              <w:t xml:space="preserve"> </w:t>
            </w:r>
            <w:r>
              <w:rPr/>
              <w:t xml:space="preserve">объе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стационарных объектов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мешанных, 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ционарных</w:t>
            </w:r>
            <w:r>
              <w:rPr>
                <w:b/>
              </w:rPr>
              <w:t xml:space="preserve"> </w:t>
            </w:r>
            <w:r>
              <w:rPr/>
              <w:t xml:space="preserve">объе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ничных ры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*В соответствии с ГОСТ Р 51773-2009 (от 15.12.2009 г. № 771-ст.):</w:t>
      </w:r>
    </w:p>
    <w:p>
      <w:pPr>
        <w:pStyle w:val="Footnote"/>
        <w:ind w:firstLine="720"/>
        <w:jc w:val="both"/>
        <w:rPr/>
      </w:pPr>
      <w:r>
        <w:rPr>
          <w:sz w:val="22"/>
          <w:szCs w:val="22"/>
        </w:rPr>
        <w:t xml:space="preserve">Стационарный торговый объект: торговый объект, представляющий собой здание или часть здания, строение или часть строения, прочно связанные фундаментом такого здания (строения) с землей и присоединенные к сетям инженерно-технического обеспечения </w:t>
      </w:r>
      <w:r>
        <w:rPr>
          <w:i/>
          <w:sz w:val="22"/>
          <w:szCs w:val="22"/>
        </w:rPr>
        <w:t>(примечание: к стационарным торговым объектам относят предприятия оптовой и предприятия розничной торговли различных типов)</w:t>
      </w:r>
      <w:r>
        <w:rPr>
          <w:sz w:val="22"/>
          <w:szCs w:val="22"/>
        </w:rPr>
        <w:t xml:space="preserve"> (п. 3.13.).</w:t>
      </w:r>
    </w:p>
    <w:p>
      <w:pPr>
        <w:pStyle w:val="Footnot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тационарный торговый объект: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к сетям инженерно-технического обеспечения, в том числе передвижное (мобильное) сооружение </w:t>
      </w:r>
      <w:r>
        <w:rPr>
          <w:i/>
          <w:sz w:val="22"/>
          <w:szCs w:val="22"/>
        </w:rPr>
        <w:t>(примечание: к нестационарным торговым объектам относят павильоны, киоски, палатки, торговые автоматы и иные временные торговые объекты. К нестационарным передвижным торговым объектам относят лотки, автомагазины, автофургоны, автолавки, автоцистерны, тележки и другие аналогичные объекты)</w:t>
      </w:r>
      <w:r>
        <w:rPr>
          <w:sz w:val="22"/>
          <w:szCs w:val="22"/>
        </w:rPr>
        <w:t xml:space="preserve"> (п. 3.14.).</w:t>
      </w:r>
    </w:p>
    <w:p>
      <w:pPr>
        <w:pStyle w:val="Footnot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04"/>
        <w:gridCol w:w="75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1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,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формате ярмарок выходного д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20"/>
          <w:tab w:val="left" w:pos="12191" w:leader="none"/>
          <w:tab w:val="left" w:pos="12333" w:leader="none"/>
        </w:tabs>
        <w:jc w:val="both"/>
        <w:rPr/>
      </w:pPr>
      <w:r>
        <w:rPr/>
        <w:br w:type="textWrapping" w:clear="all"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64"/>
        <w:gridCol w:w="4253"/>
        <w:gridCol w:w="4678"/>
      </w:tblGrid>
      <w:tr>
        <w:trPr>
          <w:trHeight w:val="2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1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государственных унитарных предприят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, занятых в организациях торговли, в том числе в субъектах малого предпринима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3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в торгов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 ч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32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 083</w:t>
            </w:r>
            <w:r>
              <w:rPr/>
              <w:t>,</w:t>
            </w: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предпринимательства в торгов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2.4. Программа развития торговли в г. Байконур на 2015-2017 годы.</w:t>
      </w:r>
    </w:p>
    <w:p>
      <w:pPr>
        <w:pStyle w:val="Normal"/>
        <w:ind w:left="720" w:hanging="0"/>
        <w:rPr/>
      </w:pPr>
      <w:r>
        <w:rPr/>
        <w:br/>
        <w:t>Программа отсутствует.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41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выполнении за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16 г.</w:t>
            </w:r>
          </w:p>
        </w:tc>
      </w:tr>
      <w:tr>
        <w:trPr>
          <w:trHeight w:val="1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 ежегодных конкур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«Лучший предприниматель </w:t>
              <w:br/>
              <w:t>города Байконур», «Лучший по профессии»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07 апреля по 25 мая 2016 года проведен ежегодный конкурс «Лучший предприниматель города Байконур» по двум номинациям. В конкурсе приняли участие 4 человека, из них 2 участника стали победителями, которые получили почетные грамоты и памятные призы на общую сумму - 30,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В июле 2016 года проведен конкурс «Лучший по профессии в сфере потребительского рынка» среди субъектов малого и среднего предпринимательства. В конкурсе приняли участие 10 предприятий из них 9 участников стали победителями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 места) которые получили почетные грамоты и памятные призы на общую сумму – 75, 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ные конкурсы освещены в средствах массовой информации: на официальном сайте администрации города Байконур, в городской еженедельной газете «Байконур» и на телеканале «Виза-2». </w:t>
            </w:r>
          </w:p>
        </w:tc>
      </w:tr>
      <w:tr>
        <w:trPr>
          <w:trHeight w:val="10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одействие субъектам малого и среднего предпринимательства в профессиональном обучении кадров 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ае 2016 года организовано обучение по программе спецкурса «Продавец продовольственных товаров» на базе ГБ ПОУ «БИТ». Выдано 15 сертификатов об обучении. Стоимость затрат содействия СМСП в профессиональном обучении кадров составила  48,0 тыс. рублей.</w:t>
            </w:r>
          </w:p>
        </w:tc>
      </w:tr>
      <w:tr>
        <w:trPr>
          <w:trHeight w:val="9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крытие новых объектов торговли и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июня 2016 года проведено награждение ценными подарками СМСП, объекты  которых вводятся в эксплуатацию в День города Байконур. В 5 мкр. открыт фитнес-клуб «Викинг» (Надежда и Константин Бурдейные). Зал оборудован 27 современными тренажерами необходимым инвентарем для занятий спортом. Площадь зала – 500 м </w:t>
            </w:r>
            <w:r>
              <w:rPr>
                <w:vertAlign w:val="superscript"/>
              </w:rPr>
              <w:t>2</w:t>
            </w:r>
            <w:r>
              <w:rPr/>
              <w:t>. Стоимость затрат награждения ценными подарками СМСП, объекты которых вводятся в эксплуатацию в День города составила 20, 0 тыс. рублей.</w:t>
            </w:r>
          </w:p>
        </w:tc>
      </w:tr>
      <w:tr>
        <w:trPr>
          <w:trHeight w:val="1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дение выставок товаров, работ и услуг СМСП города Байконур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5. Программы (отдельные мероприятия, в случае отсутствия программы) социальной поддержки населения (наименование документа, дата утверждения и номер) в сфере торгов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378"/>
        <w:gridCol w:w="311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о социальной поддержкой в отделении (чел.)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отделение торгового обслуживания малообеспеченных граждан в магазине  «Сластена» всего обслужено  –  418 гражда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продукты детского питания в возрасте</w:t>
              <w:br/>
              <w:t xml:space="preserve"> до 3-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продукты питания первой необходимости по льготным ценам (со скидкой 5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а срочная социальная помощь бесплатными продуктовыми наб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а дополнительная социальная поддержка </w:t>
              <w:br/>
              <w:t xml:space="preserve">в виде талонов на молоко (по 3 л. каждый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6. Информация о перспективах развития торговли, о торговых объектах,  планируемых к введению в действи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969"/>
        <w:gridCol w:w="1984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троитель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реконстру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начала работ / год окончания рабо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красоты «Монро» и магазин «Корона», 6а микрорайон № 74</w:t>
            </w:r>
            <w:r>
              <w:rPr>
                <w:i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Тополек» по продаже товаров повседневного спрос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ыставлен на прод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нивермаг специализированные павильоны по продаже непродовольственных товаров с отделом  «Продук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ыставлен на прод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Lucida Sans Unicode"/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onuradm.ru/index.php?mod1=npb1&amp;npbid=19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7:00Z</dcterms:created>
  <dc:creator>1</dc:creator>
  <dc:description/>
  <cp:keywords/>
  <dc:language>en-US</dc:language>
  <cp:lastModifiedBy>maxamj</cp:lastModifiedBy>
  <cp:lastPrinted>2016-11-14T16:45:00Z</cp:lastPrinted>
  <dcterms:modified xsi:type="dcterms:W3CDTF">2016-11-18T02:37:00Z</dcterms:modified>
  <cp:revision>93</cp:revision>
  <dc:subject/>
  <dc:title>Мониторинг</dc:title>
</cp:coreProperties>
</file>