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-хозяйственной деятельности Государственного казенного учреждения «Централизованная бухгалтерия по обслуживанию учреждений образования города Байконур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казенного учреждения «Централизованная бухгалтерия по обслуживанию учреждений образования города Байконур» (далее – Учреждение) за период с 01.01.2015 г. по 30.06.2016 г. Результаты плановой проверки нашли отражение в акте от 03.11.2016 № 36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Функции и полномочия Учредителя Учреждения осуществляет администрация города Байкону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реждение создано для ведения бухгалтерского учета в государственных бюджетных учреждениях, находящихся в ведении Управления образованием города Байконур (далее – УО г. Байконур): государственных бюджетных дошкольных образовательных учреждениях; государственных бюджетных образовательных учреждениях; государственных бюджетных образовательных учреждениях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Источниками формирования имущества и финансовых ресурсов Учреждения являются: средства, выделяемые из бюджета города Байконур согласно утвержденной бюджетной смете; целевое финансирование целевых программ; имущество, переданное Учреждению Учредителем или уполномоченным им орга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тановлением Главы администрации города Байконур от 12.12.2014 № 271 «О бюджете города Байконур на 2015 год» (с изменениями от 23.04.2015 № 86, от 03.06.2015 № 117, от 13.07.2015 № 142, от 08.09.2015 № 191) Учреждению были предусмотрены бюджетные ассигнования в сумме 34450,0 тыс. рублей.</w:t>
      </w:r>
    </w:p>
    <w:p>
      <w:pPr>
        <w:pStyle w:val="Normal"/>
        <w:ind w:firstLine="709"/>
        <w:jc w:val="both"/>
        <w:rPr/>
      </w:pPr>
      <w:r>
        <w:rPr/>
        <w:t>Бюджетные сметы на 2015 - 2016г.г. согласованы УО г. Байконур и утверждены Управлением финансов администрации города Байконур (далее – Управление финансов). Лимиты бюджетных обязательств доведены Управлением финансов в соответствии с утвержденными бюджетными сметами. По заявкам Учреждения Управлением финансов утверждались изменения в бюджетную смет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тчетом об исполнении бюджета форма по ОКУД 0503127 (далее – Отчет ф. 0503127) на 01 января 2016 г. исполнение составило </w:t>
      </w:r>
      <w:r>
        <w:rPr>
          <w:bCs/>
        </w:rPr>
        <w:t xml:space="preserve">33938,2 </w:t>
      </w:r>
      <w:r>
        <w:rPr/>
        <w:t>тыс. рублей (98,51%). Согласно выписке из лицевого счета получателя бюджетных средств от 31.12.2015 (форма по КФД 0531759) – объем финансирования на текущий финансовый год составил 34397,3 тыс. рублей. Остаток неиспользованных за 2015 год денежных средств, в сумме 459,1 тыс. рублей перечислен в бюджет города Байконур по мемориальному ордеру от 31.12.2015 №10.</w:t>
      </w:r>
    </w:p>
    <w:p>
      <w:pPr>
        <w:pStyle w:val="Normal"/>
        <w:ind w:firstLine="709"/>
        <w:jc w:val="both"/>
        <w:rPr/>
      </w:pPr>
      <w:r>
        <w:rPr/>
        <w:t xml:space="preserve">Наибольшие неисполненные назначения образовались по подстатье 213 «Начисления на оплату труда» Классификации операций сектора государственного управления (далее – КОСГУ) – 155,92 тыс. рублей, подстатье 340 «Увеличение стоимости материальных запасов» – 104,1 тыс. рублей, подстатье 226 «Прочие услуги» КОСГУ – 49,55 тыс. рублей. Основными причинами явились оплата пособий, а также больничных листов работникам Учреждения, снижение стоимости приобретенных материальных запасов по результатам проведенных торгов.  </w:t>
      </w:r>
    </w:p>
    <w:p>
      <w:pPr>
        <w:pStyle w:val="Normal"/>
        <w:ind w:firstLine="709"/>
        <w:jc w:val="both"/>
        <w:rPr/>
      </w:pPr>
      <w:r>
        <w:rPr/>
        <w:t>Согласно постановлению Главы администрации города Байконур от 23.12.2015 № 316 «О бюджете города Байконур на 2016 год» Учреждению были предусмотрены бюджетные ассигнования в сумме 34686,0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ной сметой на 2016 год (с изменениями от 22.03.2016 № 1, от 26.05.2016 № 2, от 16.06.2016 № 3) утверждены бюджетные назначения в сумме 34686,0 тыс. рублей. Согласно Отчету (ф. 0503127) на 01 июля 2016г. исполнение составило 16297,15 тыс. рублей (46,98%).  </w:t>
      </w:r>
    </w:p>
    <w:p>
      <w:pPr>
        <w:pStyle w:val="Normal"/>
        <w:ind w:firstLine="720"/>
        <w:jc w:val="both"/>
        <w:rPr/>
      </w:pPr>
      <w:r>
        <w:rPr/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которые выразились в нарушении требований по оформлению первичных учетных документов. В период проверки нарушения устранены.</w:t>
      </w:r>
    </w:p>
    <w:p>
      <w:pPr>
        <w:pStyle w:val="Normal"/>
        <w:ind w:firstLine="709"/>
        <w:jc w:val="both"/>
        <w:rPr/>
      </w:pPr>
      <w:r>
        <w:rPr/>
        <w:t>Начальнику Учреждения направлено письмо от 07.11.2016 № 08-387 с предложениями усилить контроль за должностными лицами Учреждения, с целью не допущения нарушений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2:00Z</dcterms:created>
  <dc:creator>KRU-User</dc:creator>
  <dc:description/>
  <cp:keywords/>
  <dc:language>en-US</dc:language>
  <cp:lastModifiedBy>УФК г.БАЙКОНУР</cp:lastModifiedBy>
  <cp:lastPrinted>2014-10-01T09:35:00Z</cp:lastPrinted>
  <dcterms:modified xsi:type="dcterms:W3CDTF">2016-11-16T04:00:00Z</dcterms:modified>
  <cp:revision>14</cp:revision>
  <dc:subject/>
  <dc:title/>
</cp:coreProperties>
</file>