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ая справка о результатах выездной плановой проверки результатов финансово-хозяйственной деятельности  Государственного бюджетного учреждения дополнительного образования «Детско-юношеская спортивная школа»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м финансового контроля города Байконур на основании плана работы Управления на 2016 год проведена плановая выездная выборочная проверка результатов финансово-хозяйственной деятельности Государственного бюджетного учреждения дополнительного образования «Детско-юношеская спортивная школа» (далее – Учреждение) за период с 01.01.2014 г. по 30.06.2016 г. Результаты плановой проверки нашли отражение в акте от 14.10.2016 № 32.</w:t>
      </w:r>
    </w:p>
    <w:p>
      <w:pPr>
        <w:pStyle w:val="Normal"/>
        <w:widowControl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ной плановой проверкой установлено следующее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 Учреждения осуществляет администрация города Байконур (далее – Учредитель). Учреждение подведомственно Управлению культуры, молодежной политики, туризма и спорта администрации города Байконур (далее – УКМПТиС), подотчетно Главе администрации города Байконур и его заместителю, координирующему соответствующую сферу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ыполняет государственное задание, которое в соответствии с основными видами деятельности Учреждения формируется УКМПТиС и утверждается Учредителем.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Учреждения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4-2016г.г. являлись субсидии на финансовое обеспечение выполнения государственного задания на оказание государственной услуги (выполнение работ) (далее – Субсидия), а также спонсорская помощь физических и юридических лиц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ением о предоставлении субсидии на финансовое обеспечение выполнения государственного задания на оказание государственных услуг на 2014г. от 19.12.2013 № 03/02 «Реализация дополнительных общеобразовательных общеразвивающих программ» (дополнительное соглашение от 04.08.2014г.), заключенным между Управлением финансов администрации города Байконур (далее – Управление финансов) и Учреждением, объем Субсидии определен в размере 22676,26 тыс. рублей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м ФХД Учреждения на 2014 год от 06.02.2014г. (с изменениями от 25.06.2014г., от 12.12.2014г.) предусмотрены поступления в сумме – 23442,53  тыс. рублей и выплаты – 24874,16 тыс. рублей (с учетом остатка на начало 2014 года – 1431,63 тыс. рублей)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отчетом об исполнении учреждением Плана ФХД, форма по ОКУД 0503737 (далее – Отчет ф.0503737) на 01.01.2015г. исполнение плановых назначений по расходам, производимым за счет средств Субсидии, с учетом остатка на начало года (1427,18 тыс. рублей), составило 23674,65 тыс. рублей (95,08%)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иносящей доход деятельности на 01.01.2015г. по доходам, исполнение составило 101,3% (98,57 тыс. рублей) от плановых назначений (97,27 тыс. рублей). Исполнение по расходам, с учетом остатка на начало года (4,45 тыс. рублей), составило 94,7% или 96,41 тыс. рублей от плановых назначений (101,72 тыс. рублей). 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ток средств, оставшийся в распоряжении Учреждения на 2015 год составил 435,4 тыс. рублей: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Субсидии – 428,79 тыс. рублей;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осящая доход деятельность – 6,61 тыс. рублей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ением от 29.12.2014 № 13/02 о порядке и условиях предоставления субсидии на финансовое обеспечение выполнения государственного задания на оказание государственной услуги (дополнительные соглашения от 10.03.2015г., 21.04.2015г.) объем Субсидии определен в размере 24032,0 тыс. рублей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м ФХД Учреждения на 2015г. от 17.02.2015г. (с изменениями от 11.12.2015г.) предусмотрен объем поступлений денежных средств – 24055,0 тыс. рублей, объем выплат – 24490,39 тыс. рублей (с учетом остатка на начало 2015г. – 435,4 тыс. рублей).</w:t>
      </w:r>
    </w:p>
    <w:p>
      <w:pPr>
        <w:pStyle w:val="Normal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Отчетом ф.0503737 на 01.01.2016г. исполнение плановых назначений по расходам, производимым за счет средств Субсидии, с учетом остатка на начало года (428,79 тыс. рублей), составило 23415,26 тыс. рублей (95,7%)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носящей доход деятельности на 01.01.2016г. по доходам, исполнение составило 18% (4,16 тыс. рублей) от плановых назначений 23,0 тыс. рублей. Исполнение по расходам, с учетом остатка на начало года (6,61 тыс. рублей), составило 15% или 4,61 тыс. рублей от плановых назначений (29,61 тыс. рублей)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ток средств, оставшийся в распоряжении Учреждения на 2016 год, составил 1051,69 тыс. рублей: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Субсидии – 1045,52 тыс. рублей;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осящая доход деятельность –  6,16 тыс. рублей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ением от 15.01.2016 № 08/02 о порядке и условиях предоставления субсидии на финансовое обеспечение выполнения государственного задания на оказание государственной услуги объем Субсидии определен в размере 26819,0  тыс. рублей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м ФХД Учреждения на 2016г. от 18.02.2016г. предусмотрен объем поступлений денежных средств – 26819,0 тыс. рублей, объем выплат – 27870,69  тыс. рублей (с учетом остатка на начало 2016г. – 1051,69 тыс. рублей)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Отчетом ф.0503737 на 01.07.2016г. исполнение плановых назначений по расходам, производимым за счет средств Субсидии, с учетом остатка на начало года (1045,52 тыс. рублей), составило 14227,65 тыс. рублей (51,1%)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м ФХД Учреждения на 2016г. (с учетом корректировок) поступления и расходы от иной, приносящей доход деятельности не предусмотрены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ы об исполнении Государственного задания за 2014 – 2016гг. подписаны директором Учреждения, утверждены начальником УКМПТиС. Общая плановая и фактическая численность обучающихся по программам дошкольного образования в 2014 г. – 2015 г. составила – 1183 человека.     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 финансово-хозяйственной деятельности Учреждения установлены нарушения законодательства Российской Федерации о бухгалтерском учете, и иных нормативных правовых актов Российской Федерации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ыявлены случаи заполнения авансовых отчетов с нарушением требований по оформлению первичных учетных документ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ы нарушения при отражении в бухгалтерском учете расчетов по возмещению затрат на прохождение медосмотра. 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лись случаи неполного отражения в отчетности Учреждения сведений об имеющемся в оперативном пользовании, а также переданном в безвозмездное пользование имущест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мело место отражение объектов основных средств не по соответствующим группировочным счетам бухгалтерского учета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проверяемом периоде при приобретении объектов основных средств акты ввода в эксплуатацию (форма №0306001) на бумажных носителях не составлялись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чреждении не организован учет спортивного инвентаря, выданного в пользование тренерам, не установлены сроки его полезного использования. 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часть выявленных нарушений устранена в период проведения контрольного мероприятия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у Учреждения направлено письмо от 26.10.2016 № 08-365 с предложениями об устранении нарушений законодательства Российской Федерации о бухгалтерском учете, федеральных законов и иных нормативных правовых актов Российской Федерации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44:00Z</dcterms:created>
  <dc:creator>Марина УФК2</dc:creator>
  <dc:description/>
  <cp:keywords/>
  <dc:language>en-US</dc:language>
  <cp:lastModifiedBy>УФК г.БАЙКОНУР</cp:lastModifiedBy>
  <dcterms:modified xsi:type="dcterms:W3CDTF">2016-11-10T11:31:00Z</dcterms:modified>
  <cp:revision>11</cp:revision>
  <dc:subject/>
  <dc:title/>
</cp:coreProperties>
</file>