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лановой выездной проверки результатов финансово-хозяйственной деятельности Государственного бюджетного дошкольного образовательного учреждения детский сад № 26 «Красная шапоч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 на основании плана работы Управления на 2016 год проведена плановая выездная проверка результатов финансово-хозяйственной деятельности Государственного бюджетного дошкольного образовательного учреждения детский сад № 26 «Красная шапочка» (далее – Учреждение) за период с 01.01.2013г. по 31.12.2015г. Результаты плановой проверки нашли отражение в акте от 28.10.2016 № 34.</w:t>
      </w:r>
    </w:p>
    <w:p>
      <w:pPr>
        <w:pStyle w:val="Normal"/>
        <w:ind w:firstLine="709"/>
        <w:jc w:val="both"/>
        <w:rPr/>
      </w:pPr>
      <w:r>
        <w:rPr/>
        <w:t>Контрольным мероприятием установлено следующее.</w:t>
      </w:r>
    </w:p>
    <w:p>
      <w:pPr>
        <w:pStyle w:val="Normal"/>
        <w:ind w:firstLine="709"/>
        <w:jc w:val="both"/>
        <w:rPr/>
      </w:pPr>
      <w:r>
        <w:rPr/>
        <w:t>Учреждение создано для выполнения работ, оказания услуг в целях обеспечения реализации, предусмотренных законодательством Российской Федерации полномочий органов исполнительной власти города Байконур в сфере образования.</w:t>
      </w:r>
    </w:p>
    <w:p>
      <w:pPr>
        <w:pStyle w:val="Normal"/>
        <w:ind w:firstLine="709"/>
        <w:jc w:val="both"/>
        <w:rPr/>
      </w:pPr>
      <w:r>
        <w:rPr/>
        <w:t>Функции учредителя Учреждения осуществляет Управление образованием города Байконур.</w:t>
      </w:r>
    </w:p>
    <w:p>
      <w:pPr>
        <w:pStyle w:val="Normal"/>
        <w:ind w:firstLine="709"/>
        <w:jc w:val="both"/>
        <w:rPr/>
      </w:pPr>
      <w:r>
        <w:rPr/>
        <w:t>Учреждение выполняет государственное задание, которое в соответствии с основными видами деятельности Учреждения формируется и утверждается Учредителем.</w:t>
      </w:r>
    </w:p>
    <w:p>
      <w:pPr>
        <w:pStyle w:val="Normal"/>
        <w:ind w:firstLine="709"/>
        <w:jc w:val="both"/>
        <w:rPr/>
      </w:pPr>
      <w:r>
        <w:rPr/>
        <w:t>Ведение бухгалтерского учета Учреждения осуществляет ГКУ «Централизованная бухгалтерия по обслуживанию учреждений образования города Байконур», согласно договору о бухгалтерском обслуживании  от 18.03.2013 № 1 (с дополнениями от 12.01.2015 №10).</w:t>
      </w:r>
    </w:p>
    <w:p>
      <w:pPr>
        <w:pStyle w:val="Normal"/>
        <w:ind w:firstLine="709"/>
        <w:jc w:val="both"/>
        <w:rPr/>
      </w:pPr>
      <w:r>
        <w:rPr/>
        <w:t>Соглашением от 29.12.2012 № 11/02, заключенным между Управлением финансов и Учреждением о порядке и условиях предоставления субсидии на  финансовое обеспечение выполнения государственного задания на оказание государственной услуги «Реализация основной общеобразовательной программы дошкольного образования», Учреждению предоставлена Субсидия в сумме 30800,0 тыс. рублей. Дополнительным соглашением от 14.10.2013 № 1 к Соглашению № 11/2, в связи с повышением оплаты труда с 01.10.2013 г. (Постановление Главы администрации города Байконур от 30.09.2013 № 151), Субсидия увеличена до 31562,0 тыс.  рублей.</w:t>
      </w:r>
    </w:p>
    <w:p>
      <w:pPr>
        <w:pStyle w:val="Normal"/>
        <w:ind w:firstLine="709"/>
        <w:jc w:val="both"/>
        <w:rPr/>
      </w:pPr>
      <w:r>
        <w:rPr/>
        <w:t xml:space="preserve">Планом ФХД на 2013г. от 14.02.2013г. (с изменениями от 25.06.2013г., 25.11.2013г.)   были предусмотрены поступления в размере 35300,3 тыс. рублей, в том числе: </w:t>
      </w:r>
      <w:r>
        <w:rPr>
          <w:bCs/>
          <w:color w:val="000000"/>
        </w:rPr>
        <w:t xml:space="preserve">31562,9 </w:t>
      </w:r>
      <w:r>
        <w:rPr/>
        <w:t>тыс. рублей – Субсидия; 3737,4 тыс. рублей – от оказания услуг по приносящей доход деятельности. Объем выплат предусмотрен в размере 36305,5 тыс. рублей с учетом остатка 1005,3 тыс. рублей (774,0 тыс. рублей – средства Субсидии; 231,3 тыс. рублей – от приносящей доход деятельности).</w:t>
      </w:r>
    </w:p>
    <w:p>
      <w:pPr>
        <w:pStyle w:val="Normal"/>
        <w:ind w:firstLine="709"/>
        <w:jc w:val="both"/>
        <w:rPr/>
      </w:pPr>
      <w:r>
        <w:rPr/>
        <w:t>Согласно Отчету (ф.0503737) на 01.01.2014г. исполнение плановых назначений по расходам, производимым за счет средств Субсидии, составило 30683,0</w:t>
      </w:r>
      <w:r>
        <w:rPr>
          <w:bCs/>
        </w:rPr>
        <w:t xml:space="preserve"> </w:t>
      </w:r>
      <w:r>
        <w:rPr/>
        <w:t>тыс. рублей или 94,9% от плановых назначений на 2013 год (</w:t>
      </w:r>
      <w:r>
        <w:rPr>
          <w:bCs/>
          <w:color w:val="000000"/>
        </w:rPr>
        <w:t xml:space="preserve">32336,9 </w:t>
      </w:r>
      <w:r>
        <w:rPr/>
        <w:t>тыс. рублей).</w:t>
      </w:r>
    </w:p>
    <w:p>
      <w:pPr>
        <w:pStyle w:val="Normal"/>
        <w:ind w:firstLine="709"/>
        <w:jc w:val="both"/>
        <w:rPr/>
      </w:pPr>
      <w:r>
        <w:rPr/>
        <w:t xml:space="preserve">Неиспользованные остатки средств Субсидии на выполнение государственного задания в 2013 году в сумме 1653,9 тыс. рублей оставлены  в распоряжении Учреждения на 2014 год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Отчетом (ф. 0503737) по приносящей доход деятельности на 01.01.2014г. по доходам исполнение составило 100,04% (3739,0 тыс. рублей) от плановых назначений – </w:t>
      </w:r>
      <w:r>
        <w:rPr>
          <w:color w:val="000000"/>
        </w:rPr>
        <w:t xml:space="preserve">3737,4 </w:t>
      </w:r>
      <w:r>
        <w:rPr/>
        <w:t>тыс. рублей. По расходам исполнение составило 95,2% или 3776,7</w:t>
      </w:r>
      <w:r>
        <w:rPr>
          <w:bCs/>
          <w:color w:val="000000"/>
        </w:rPr>
        <w:t xml:space="preserve"> </w:t>
      </w:r>
      <w:r>
        <w:rPr/>
        <w:t>тыс. рублей от плановых назначений 3968,6</w:t>
      </w:r>
      <w:r>
        <w:rPr>
          <w:bCs/>
          <w:color w:val="000000"/>
        </w:rPr>
        <w:t xml:space="preserve"> </w:t>
      </w:r>
      <w:r>
        <w:rPr/>
        <w:t>тыс. рублей. Остаток денежных средств в сумме 193,6 тыс. рублей остался в распоряжении Учреждения на 2014г.</w:t>
      </w:r>
    </w:p>
    <w:p>
      <w:pPr>
        <w:pStyle w:val="Normal"/>
        <w:ind w:firstLine="709"/>
        <w:jc w:val="both"/>
        <w:rPr/>
      </w:pPr>
      <w:r>
        <w:rPr/>
        <w:t>Субсидия на 2014 год предоставлена Учреждению в соответствии с постановлением Главы администрации города Байконур от 05.12.2013 № 199 «О бюджете города Байконур на 2014 год» (с изменениями).</w:t>
      </w:r>
    </w:p>
    <w:p>
      <w:pPr>
        <w:pStyle w:val="Normal"/>
        <w:ind w:firstLine="709"/>
        <w:jc w:val="both"/>
        <w:rPr/>
      </w:pPr>
      <w:r>
        <w:rPr/>
        <w:t xml:space="preserve">Соглашением от 19.12.2013 № 24/02, заключенным между Управлением финансов и Учреждением о порядке и условиях предоставления Субсидии, </w:t>
      </w:r>
      <w:r>
        <w:rPr>
          <w:bCs/>
        </w:rPr>
        <w:t xml:space="preserve"> </w:t>
      </w:r>
      <w:r>
        <w:rPr/>
        <w:t>Учреждению предоставлена Субсидия в размере 34280,0 тыс. рублей, в том числе: «Реализация образовательных программ дошкольного образования» – 4887,8 тыс. рублей; «Присмотр и уход за детьми» – 29392,2 тыс. рублей.</w:t>
      </w:r>
    </w:p>
    <w:p>
      <w:pPr>
        <w:pStyle w:val="Normal"/>
        <w:ind w:firstLine="709"/>
        <w:jc w:val="both"/>
        <w:rPr/>
      </w:pPr>
      <w:r>
        <w:rPr/>
        <w:t>Планом ФХД на 2014г. от 20.02.2014г. (с изменениями от 12.12.2014г.) были предусмотрены поступления в размере 42272,4 тыс. рублей, в том числе: 34280,0</w:t>
      </w:r>
      <w:r>
        <w:rPr>
          <w:bCs/>
          <w:color w:val="000000"/>
        </w:rPr>
        <w:t xml:space="preserve"> </w:t>
      </w:r>
      <w:r>
        <w:rPr/>
        <w:t>тыс. рублей – Субсидия; 7992,4</w:t>
      </w:r>
      <w:r>
        <w:rPr>
          <w:bCs/>
          <w:color w:val="000000"/>
        </w:rPr>
        <w:t xml:space="preserve"> </w:t>
      </w:r>
      <w:r>
        <w:rPr/>
        <w:t>тыс. рублей – от оказания услуг по приносящей доход деятельности. Объем выплат предусмотрен в размере 44119,9 тыс. рублей с учетом остатка 1847,5 тыс. рублей (1653,9 тыс. рублей – средства Субсидии;  193,6 тыс. рублей – от приносящей доход деятельности).</w:t>
      </w:r>
    </w:p>
    <w:p>
      <w:pPr>
        <w:pStyle w:val="Normal"/>
        <w:ind w:firstLine="709"/>
        <w:jc w:val="both"/>
        <w:rPr/>
      </w:pPr>
      <w:r>
        <w:rPr/>
        <w:t>Согласно Отчету (ф.0503737) на 01.01.2015г. исполнение плановых назначений по расходам, производимым за счет средств Субсидии, составило 33748,5</w:t>
      </w:r>
      <w:r>
        <w:rPr>
          <w:bCs/>
        </w:rPr>
        <w:t xml:space="preserve"> </w:t>
      </w:r>
      <w:r>
        <w:rPr/>
        <w:t>тыс. рублей или 93,9% от плановых назначений на 2014 год (</w:t>
      </w:r>
      <w:r>
        <w:rPr>
          <w:bCs/>
          <w:color w:val="000000"/>
        </w:rPr>
        <w:t xml:space="preserve">35933,9 </w:t>
      </w:r>
      <w:r>
        <w:rPr/>
        <w:t>тыс. рублей).</w:t>
      </w:r>
    </w:p>
    <w:p>
      <w:pPr>
        <w:pStyle w:val="Normal"/>
        <w:ind w:firstLine="709"/>
        <w:jc w:val="both"/>
        <w:rPr/>
      </w:pPr>
      <w:r>
        <w:rPr/>
        <w:t>Неиспользованные остатки средств Субсидии на выполнение государственного задания в 2014 году в сумме 2185,4 тыс. рублей оставлены  в распоряжении Учреждения на 2015 год.</w:t>
      </w:r>
    </w:p>
    <w:p>
      <w:pPr>
        <w:pStyle w:val="Normal"/>
        <w:ind w:firstLine="709"/>
        <w:jc w:val="both"/>
        <w:rPr/>
      </w:pPr>
      <w:r>
        <w:rPr/>
        <w:t>Предоставление Субсидии в 2015 году осуществлялось на основании постановления Главы администрации города Байконур от 12.12.2014 № 271 «О бюджете города Байконур на 2015 год» (с изменениями).</w:t>
      </w:r>
    </w:p>
    <w:p>
      <w:pPr>
        <w:pStyle w:val="Normal"/>
        <w:ind w:firstLine="709"/>
        <w:jc w:val="both"/>
        <w:rPr/>
      </w:pPr>
      <w:r>
        <w:rPr/>
        <w:t>Соглашением от 31.12.2014 № 38/02, заключенным между Управлением финансов и Учреждением о порядке и условиях предоставления Субсидии,</w:t>
      </w:r>
      <w:r>
        <w:rPr>
          <w:bCs/>
        </w:rPr>
        <w:t xml:space="preserve"> </w:t>
      </w:r>
      <w:r>
        <w:rPr/>
        <w:t>Учреждению предоставлена Субсидия в размере 35945,5 тыс. рублей, в том числе: «Реализация образовательных программ дошкольного образования» – 5130,2 тыс. рублей; «Присмотр и уход за детьми» – 30815,3 тыс. рублей. Дополнительным соглашением от 10.03.2015 № 1 к Соглашению № 38/02 изменен график перечисления Субсидии.</w:t>
      </w:r>
    </w:p>
    <w:p>
      <w:pPr>
        <w:pStyle w:val="Normal"/>
        <w:ind w:firstLine="709"/>
        <w:jc w:val="both"/>
        <w:rPr/>
      </w:pPr>
      <w:r>
        <w:rPr/>
        <w:t>Планом ФХД на 2015г. от 26.02.2015г. (с изменениями от 11.06.2015г., от 24.12.2015г.) были предусмотрены поступления в размере 48556,1 тыс. рублей, в том числе: 35945,5 тыс. рублей – Субсидия; 12610,6 тыс. рублей – от оказания услуг по приносящей доход деятельности. Объем выплат на начало года составил – 51091,3 тыс. рублей с учетом остатка 2535,2 тыс. рублей (2185,4 тыс. рублей – средства Субсидии;  349,8 тыс. рублей – от приносящей доход деятельности).</w:t>
      </w:r>
    </w:p>
    <w:p>
      <w:pPr>
        <w:pStyle w:val="Normal"/>
        <w:ind w:firstLine="709"/>
        <w:jc w:val="both"/>
        <w:rPr/>
      </w:pPr>
      <w:r>
        <w:rPr/>
        <w:t>В соответствии с Отчетом (ф.0503737) на 01.01.2016г. исполнение плановых назначений по расходам, производимым за счет средств Субсидии, составило 34652,5</w:t>
      </w:r>
      <w:r>
        <w:rPr>
          <w:bCs/>
        </w:rPr>
        <w:t xml:space="preserve"> </w:t>
      </w:r>
      <w:r>
        <w:rPr/>
        <w:t>тыс. рублей или 90,9% от плановых назначений на 2015 год – 38130,9  тыс. рублей.</w:t>
      </w:r>
    </w:p>
    <w:p>
      <w:pPr>
        <w:pStyle w:val="Normal"/>
        <w:ind w:firstLine="709"/>
        <w:jc w:val="both"/>
        <w:rPr/>
      </w:pPr>
      <w:r>
        <w:rPr/>
        <w:t xml:space="preserve">Неиспользованные остатки средств Субсидии на выполнение государственного задания в 2015 году в сумме 3478,4 тыс. рублей оставлены  в распоряжении Учреждения на 2016 год. </w:t>
      </w:r>
    </w:p>
    <w:p>
      <w:pPr>
        <w:pStyle w:val="Normal"/>
        <w:ind w:firstLine="709"/>
        <w:jc w:val="both"/>
        <w:rPr/>
      </w:pPr>
      <w:r>
        <w:rPr/>
        <w:t>Согласно Отчету (ф. 0503737) по приносящей доход деятельности на 01.01.2016г. по доходам, исполнение составило 62,8% (7920,4</w:t>
      </w:r>
      <w:r>
        <w:rPr>
          <w:bCs/>
          <w:color w:val="000000"/>
        </w:rPr>
        <w:t xml:space="preserve"> </w:t>
      </w:r>
      <w:r>
        <w:rPr/>
        <w:t xml:space="preserve">тыс. рублей) от плановых назначений </w:t>
      </w:r>
      <w:r>
        <w:rPr>
          <w:color w:val="000000"/>
        </w:rPr>
        <w:t xml:space="preserve">– </w:t>
      </w:r>
      <w:r>
        <w:rPr>
          <w:bCs/>
          <w:color w:val="000000"/>
        </w:rPr>
        <w:t>12610,6</w:t>
      </w:r>
      <w:r>
        <w:rPr/>
        <w:t xml:space="preserve"> тыс. рублей. По расходам исполнение составило 63,4% или 8213,7</w:t>
      </w:r>
      <w:r>
        <w:rPr>
          <w:bCs/>
          <w:color w:val="000000"/>
        </w:rPr>
        <w:t xml:space="preserve"> </w:t>
      </w:r>
      <w:r>
        <w:rPr/>
        <w:t>тыс. рублей от плановых назначений (12960,4 тыс. рублей). В 2015 г. Учреждением получен доход  в размере 7920,4 тыс. рублей, фактически произведено расходов на 8213,7 тыс. рублей (с учетом остатка на начало года – 349,8 тыс. рублей). Остаток денежных средств в сумме 56,5 тыс. рублей остался в распоряжении Учреждения на 2016г.</w:t>
      </w:r>
    </w:p>
    <w:p>
      <w:pPr>
        <w:pStyle w:val="Normal"/>
        <w:ind w:firstLine="709"/>
        <w:jc w:val="both"/>
        <w:rPr/>
      </w:pPr>
      <w:r>
        <w:rPr/>
        <w:t>Отчеты об исполнении Государственного задания за 2013 – 2015гг. подписаны заведующим Учреждения, утверждены начальником УО г. Байконур. Плановая численность воспитанников по программам дошкольного образования в 2013 – 2015г.г. составила 276 воспитанников. Фактическая численность составила в 2013г. – 2014г.г. 276 воспитанников, в 2015 году – 274 воспитан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роверки финансово-хозяйственной деятельности Учреждения установлены нарушения законодательства Российской Федерации о бухгалтерском учете, и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/>
        <w:t>Так, выявлены случаи заполнения табелей учета рабочего времени с нарушением требований по оформлению первичных учетных документов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highlight w:val="green"/>
        </w:rPr>
      </w:pPr>
      <w:r>
        <w:rPr/>
        <w:t xml:space="preserve">Сверх норм расхода, установленных Государственными элементными сметными нормами на ремонтно-строительные работы (ГЭСНр–2001), списывались строительные материалы. </w:t>
      </w:r>
    </w:p>
    <w:p>
      <w:pPr>
        <w:pStyle w:val="TextBody"/>
        <w:tabs>
          <w:tab w:val="clear" w:pos="708"/>
          <w:tab w:val="left" w:pos="1070" w:leader="none"/>
          <w:tab w:val="left" w:pos="408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альной проверкой ремонтно-строительных работ, выполненных в Учреждении подрядными организациями, выявлены завышения объемов и стоимости выполненных ремонтно-строительных работ.</w:t>
      </w:r>
    </w:p>
    <w:p>
      <w:pPr>
        <w:pStyle w:val="Normal"/>
        <w:ind w:firstLine="709"/>
        <w:jc w:val="both"/>
        <w:rPr/>
      </w:pPr>
      <w:r>
        <w:rPr/>
        <w:t>Установленные нарушения устранены в период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/>
        <w:t>По результатам контрольного мероприятия руководителю Учреждения направлено письмо от 07.11.2016 № 08-389 с предложениями об устранении нарушений законодательства Российской Федерации о бухгалтерском учете, федеральных законов и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16:00Z</dcterms:created>
  <dc:creator>KRU-User</dc:creator>
  <dc:description/>
  <cp:keywords/>
  <dc:language>en-US</dc:language>
  <cp:lastModifiedBy>УФК г.БАЙКОНУР</cp:lastModifiedBy>
  <cp:lastPrinted>2014-10-01T09:35:00Z</cp:lastPrinted>
  <dcterms:modified xsi:type="dcterms:W3CDTF">2016-11-10T11:47:00Z</dcterms:modified>
  <cp:revision>7</cp:revision>
  <dc:subject/>
  <dc:title/>
</cp:coreProperties>
</file>