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 -хозяйственной деятельности Государственного бюджетного дошкольного образовательного учреждения детский сад № 25 «Солнышко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бюджетного дошкольного образовательного учреждения детский сад № 25 «Солнышко» (далее – Учреждение). Результаты плановой проверки нашли отражение в акте от 14.10.2016 № 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ной плановой проверкой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точниками финансирования Учреждения в 2014 – 2016г. являлись: субсидии на финансовое обеспечение выполнения государственного задания на оказание государственной услуги (выполнение работ) (далее – Субсидия),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, а также средства, поступившие от приносящей доход деятельности.</w:t>
      </w:r>
    </w:p>
    <w:p>
      <w:pPr>
        <w:pStyle w:val="TextBody"/>
        <w:tabs>
          <w:tab w:val="clear" w:pos="708"/>
          <w:tab w:val="left" w:pos="928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 2014 году соглашением от 19.12.2013 № 23/02 о порядке и условиях предоставления субсидии на финансовое обеспечение выполнения государственного задания на оказание государственной услуги объем Субсидии определен в размере 35098,0 тыс. рублей, в том числе: «Реализация образовательных программ дошкольного образования» в сумме в сумме 4870,1 тыс. рублей; «Присмотр и уход за детьми» в сумме 30227,9 тыс. рублей.</w:t>
      </w:r>
    </w:p>
    <w:p>
      <w:pPr>
        <w:pStyle w:val="Normal"/>
        <w:ind w:firstLine="709"/>
        <w:jc w:val="both"/>
        <w:rPr/>
      </w:pPr>
      <w:r>
        <w:rPr/>
        <w:t xml:space="preserve">Планом ФХД на 2014 год были предусмотрены поступления в размере 42433,6 тыс. рублей, в том числе: 35098,0 тыс. рублей – Субсидия; 7335,6 тыс. рублей – от оказания услуг по приносящей доход деятельности. Объем выплат с учетом остатка 4259,4 тыс. рублей (3823,5 тыс. рублей – Субсидия; 435,9 тыс. рублей – приносящая доход деятельность) на начало 2014 года составил 46693,0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 отчетом об исполнении учреждением Плана ФХД, форма по ОКУД 0503737 (далее – Отчет ф.0503737) на 01.01.2015г. исполнение плановых назначений по расходам, производимых за счет средств Субсидии, составило 86,8 % (33785,1</w:t>
      </w:r>
      <w:r>
        <w:rPr>
          <w:bCs/>
          <w:color w:val="000000"/>
        </w:rPr>
        <w:t>тыс. рублей</w:t>
      </w:r>
      <w:r>
        <w:rPr/>
        <w:t>) от плановых назначений на 2014 год (</w:t>
      </w:r>
      <w:r>
        <w:rPr>
          <w:bCs/>
          <w:color w:val="000000"/>
        </w:rPr>
        <w:t xml:space="preserve">38921,5 </w:t>
      </w:r>
      <w:r>
        <w:rPr/>
        <w:t>тыс. рублей).</w:t>
      </w:r>
    </w:p>
    <w:p>
      <w:pPr>
        <w:pStyle w:val="Normal"/>
        <w:ind w:firstLine="709"/>
        <w:jc w:val="both"/>
        <w:rPr/>
      </w:pPr>
      <w:r>
        <w:rPr/>
        <w:t>Согласно Отчету (ф. 0503737) по приносящей доход деятельности на 01.01.2015г. по доходам, исполнение составило 68,8% (5045,0 тыс. рублей) от плановых назначений 7335,6 тыс. рублей. Исполнение Плана по расходам, с учетом остатка на начало года (435,9 тыс. рублей), составило 71,6% или 5560,9 тыс. рублей от плановых назначений (7771,5 тыс. рублей)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2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5 году соглашением от 31.12.2014 № 40/02 о порядке и условиях предоставления субсидии на финансовое обеспечение выполнения государственного задания на оказание государственной услуги объем Субсидии определен в размере 36397,5 тыс. рублей, в том числе: «Реализация образовательных программ дошкольного образования» в сумме в сумме 5111,7 тыс. рублей; «Присмотр и уход за детьми» в сумме 31285,8 тыс. рублей. Дополнительным соглашением от 10.03.2015 № 1 к Соглашению от 31.12.2014 № 40/02 изменен график перечисления Субсидии.</w:t>
      </w:r>
    </w:p>
    <w:p>
      <w:pPr>
        <w:pStyle w:val="Normal"/>
        <w:ind w:firstLine="709"/>
        <w:jc w:val="both"/>
        <w:rPr/>
      </w:pPr>
      <w:r>
        <w:rPr/>
        <w:t>На основании письма–требования Управления финансов от 27.02.2015 №07-299/02 о возврате Субсидии за 2014 год, в связи с выполнением государственного задания за 2014 год в меньшем объеме, Учреждением произведен возврат Субсидии в размере 535,1 тыс. рублей. В результате размер Субсидии составил 35862,4 тыс. рублей, в том числе: «Реализация образовательных программ дошкольного образования» – 5023,1 тыс. рублей; «Присмотр и уход за детьми» – 30839,3 тыс. рублей.</w:t>
      </w:r>
    </w:p>
    <w:p>
      <w:pPr>
        <w:pStyle w:val="Normal"/>
        <w:ind w:firstLine="709"/>
        <w:jc w:val="both"/>
        <w:rPr/>
      </w:pPr>
      <w:r>
        <w:rPr/>
        <w:t>Планом ФХД на 2015год были предусмотрены поступления в размере 47433,8 тыс. рублей, в том числе: 35862,4 тыс. рублей – Субсидия; 11571,4 тыс. рублей – от оказания услуг по приносящей доход деятельности. Объем выплат на начало года составил – 52490,2 тыс. рублей, с учетом остатка 5056,45 тыс. рублей (5136,4 тыс. рублей – средства Субсидии;  - 79,95 тыс. рублей – от приносящей доход деятельности)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Согласно Отчету (ф.0503737) на 01.01.2016г. исполнение плановых назначений по расходам, производимым за счет средств Субсидии, составило 35121,4</w:t>
      </w:r>
      <w:r>
        <w:rPr>
          <w:bCs/>
        </w:rPr>
        <w:t xml:space="preserve"> </w:t>
      </w:r>
      <w:r>
        <w:rPr/>
        <w:t>тыс. рублей или 85,7% от плановых назначений на 2015 год (</w:t>
      </w:r>
      <w:r>
        <w:rPr>
          <w:bCs/>
        </w:rPr>
        <w:t xml:space="preserve">40998,8 </w:t>
      </w:r>
      <w:r>
        <w:rPr/>
        <w:t>тыс. рублей). Не исполненные плановые назначения по средствам Субсидии в 2015 году, оставшиеся в распоряжении Учреждения на 2016г. составили 5877,4 тыс. рублей.</w:t>
      </w:r>
    </w:p>
    <w:p>
      <w:pPr>
        <w:pStyle w:val="Normal"/>
        <w:ind w:firstLine="709"/>
        <w:jc w:val="both"/>
        <w:rPr/>
      </w:pPr>
      <w:r>
        <w:rPr/>
        <w:t>В соответствии с Отчетом (ф. 0503737) по приносящей доход деятельности на 01.01.2016г. по доходам, исполнение составило 67,8% (7843,6 тыс. рублей) от плановых назначений 11571,4 тыс. рублей. По расходам исполнение составило 66,9% или 7688,1 тыс. рублей от плановых назначений (11491,5 тыс. рублей)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16 году соглашением от 15.01.2016 № 44/02 о порядке и условиях предоставления субсидии на финансовое обеспечение выполнения государственного задания объем Субсидии определен в размере 39339,0 тыс. рублей. </w:t>
      </w:r>
    </w:p>
    <w:p>
      <w:pPr>
        <w:pStyle w:val="Normal"/>
        <w:ind w:firstLine="709"/>
        <w:jc w:val="both"/>
        <w:rPr/>
      </w:pPr>
      <w:r>
        <w:rPr/>
        <w:t>На основании письма-требования Управления финансов от 29.02.2016 №17–386/02 о возврате Субсидии за 2015 год, в связи с выполнением государственного задания за 2015 год в меньшем объеме, Учреждением произведен возврат Субсидии в размере 320,6 тыс. рублей. В результате размер Субсидии составил 39018,4 тыс. рублей.</w:t>
      </w:r>
    </w:p>
    <w:p>
      <w:pPr>
        <w:pStyle w:val="Normal"/>
        <w:ind w:firstLine="709"/>
        <w:jc w:val="both"/>
        <w:rPr/>
      </w:pPr>
      <w:r>
        <w:rPr/>
        <w:t>Планом ФХД на 2016год были предусмотрены поступления в размере 47652,7 тыс. рублей, в том числе: 39018,4 тыс. рублей – Субсидия; 8634,3 тыс. рублей – от оказания услуг по приносящей доход деятельности. Объем выплат предусмотрен в размере 53605,8 тыс. рублей с учетом остатка на начало года – 5953,2 тыс. рублей (5877,4 тыс. рублей – средства Субсидии; 75,7 тыс. рублей – от приносящей доход деятельности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тчетом (ф.0503737) на 01.07.2016г. исполнение плановых назначений по расходам, производимым за счет средств Субсидии, составило 19945,8 тыс. рублей или 44,4 % от плановых назначений на 2016 год – </w:t>
      </w:r>
      <w:r>
        <w:rPr>
          <w:bCs/>
        </w:rPr>
        <w:t>44895,8</w:t>
      </w:r>
      <w:r>
        <w:rPr>
          <w:b/>
          <w:bCs/>
        </w:rPr>
        <w:t xml:space="preserve"> </w:t>
      </w:r>
      <w:r>
        <w:rPr/>
        <w:t xml:space="preserve">тыс. рублей. </w:t>
      </w:r>
    </w:p>
    <w:p>
      <w:pPr>
        <w:pStyle w:val="Normal"/>
        <w:ind w:firstLine="709"/>
        <w:jc w:val="both"/>
        <w:rPr/>
      </w:pPr>
      <w:r>
        <w:rPr/>
        <w:t>Согласно Отчету (ф. 0503737) по приносящей доход деятельности на 01.07.2016г. по доходам, исполнение составило 46,4% (4010,1 тыс. рублей) от плановых назначений 8634,3 тыс. рублей. По расходам исполнение, с учетом остатка на начало года (75,7 тыс. рублей), составило 43,5% или 3788,6 тыс. рублей от плановых назначений (8710,0 тыс. рублей).</w:t>
      </w:r>
    </w:p>
    <w:p>
      <w:pPr>
        <w:pStyle w:val="Normal"/>
        <w:ind w:firstLine="720"/>
        <w:jc w:val="both"/>
        <w:rPr/>
      </w:pPr>
      <w:r>
        <w:rPr/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и иных нормативных правовых актов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4080" w:leader="none"/>
        </w:tabs>
        <w:ind w:firstLine="709"/>
        <w:rPr/>
      </w:pPr>
      <w:r>
        <w:rPr>
          <w:b w:val="false"/>
          <w:sz w:val="24"/>
          <w:szCs w:val="24"/>
        </w:rPr>
        <w:t>В отдельных случаях, не соблюдался порядок учета основных средств по соответствующим группировочным счетам.</w:t>
      </w:r>
    </w:p>
    <w:p>
      <w:pPr>
        <w:pStyle w:val="TextBody"/>
        <w:tabs>
          <w:tab w:val="clear" w:pos="708"/>
          <w:tab w:val="left" w:pos="0" w:leader="none"/>
          <w:tab w:val="left" w:pos="4080" w:leader="none"/>
        </w:tabs>
        <w:ind w:firstLine="709"/>
        <w:rPr/>
      </w:pPr>
      <w:r>
        <w:rPr>
          <w:b w:val="false"/>
          <w:sz w:val="24"/>
          <w:szCs w:val="24"/>
        </w:rPr>
        <w:t xml:space="preserve">Имело место принятие к бухгалтерскому учету в качестве материальных запасов инвентаря, со сроком полезного использования более 12 месяцев, предназначенного для неоднократного или постоянного использования в процессе деятельности учреждения при выполнении им работ, оказании услуг. </w:t>
      </w:r>
    </w:p>
    <w:p>
      <w:pPr>
        <w:pStyle w:val="Normal"/>
        <w:ind w:firstLine="709"/>
        <w:jc w:val="both"/>
        <w:rPr/>
      </w:pPr>
      <w:r>
        <w:rPr/>
        <w:t xml:space="preserve">Основная часть установленных нарушений устранены в период проведения контрольных мероприятий. 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 в адрес Учреждения направлено письмо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9:00Z</dcterms:created>
  <dc:creator>KRU-User</dc:creator>
  <dc:description/>
  <cp:keywords/>
  <dc:language>en-US</dc:language>
  <cp:lastModifiedBy>УФК г.БАЙКОНУР</cp:lastModifiedBy>
  <cp:lastPrinted>2014-10-01T09:35:00Z</cp:lastPrinted>
  <dcterms:modified xsi:type="dcterms:W3CDTF">2016-11-10T05:15:00Z</dcterms:modified>
  <cp:revision>5</cp:revision>
  <dc:subject/>
  <dc:title/>
</cp:coreProperties>
</file>