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Анализ работы по обращениям граждан на предприятиях, в организациях, учреждениях города Байконур за 1 квартал 2016г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В  соответствии с  Федеральным  законом  Российской Федерации «О порядке рассмотрения обращений граждан Российской Федерации» № 59-ФЗ от 2 мая 2006 года всего рассмотрено  обращений: </w:t>
        <w:tab/>
        <w:tab/>
        <w:t xml:space="preserve"> –    831</w:t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5078"/>
        <w:gridCol w:w="412"/>
        <w:gridCol w:w="619"/>
      </w:tblGrid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исьменные обращения (личный прием)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6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Горячая линия» Главы администрации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>
          <w:trHeight w:val="159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фициальный сайт администрации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з них:</w:t>
      </w:r>
    </w:p>
    <w:tbl>
      <w:tblPr>
        <w:tblW w:w="4288" w:type="dxa"/>
        <w:jc w:val="left"/>
        <w:tblInd w:w="2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909"/>
        <w:gridCol w:w="425"/>
        <w:gridCol w:w="636"/>
      </w:tblGrid>
      <w:tr>
        <w:trPr/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9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явлен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5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9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алоб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9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ложен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езультаты рассмотрения:</w:t>
      </w:r>
    </w:p>
    <w:tbl>
      <w:tblPr>
        <w:tblW w:w="666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17"/>
        <w:gridCol w:w="425"/>
        <w:gridCol w:w="794"/>
        <w:gridCol w:w="1701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о положительн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317" w:hanging="0"/>
              <w:rPr/>
            </w:pPr>
            <w:r>
              <w:rPr>
                <w:b/>
                <w:sz w:val="28"/>
              </w:rPr>
              <w:t>(69,68%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о отрицательн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317" w:hanging="0"/>
              <w:rPr/>
            </w:pPr>
            <w:r>
              <w:rPr>
                <w:b/>
                <w:sz w:val="28"/>
              </w:rPr>
              <w:t>(14,2%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ъяснен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1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317" w:hanging="0"/>
              <w:rPr/>
            </w:pPr>
            <w:r>
              <w:rPr>
                <w:b/>
                <w:sz w:val="28"/>
              </w:rPr>
              <w:t>(15,88%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роцессе исполн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31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0,24%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иболее часто граждане обращались с заявлениями и предложениями по вопросам:</w:t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8729"/>
        <w:gridCol w:w="283"/>
        <w:gridCol w:w="775"/>
      </w:tblGrid>
      <w:tr>
        <w:trPr/>
        <w:tc>
          <w:tcPr>
            <w:tcW w:w="3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87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трудоустройств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5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87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редоставление земельных участков, субаренд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5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87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редоставления различного вида услуг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5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87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оциальные вопросы, получение материальной помощи, улучшение жилищных услови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5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87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родление (получение) прописки, временной регистрации и проживания в городе, разрешение на въезд в гор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5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87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олучение архивных сведений, другой справочной информ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5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87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одержание и ремонт жилого фон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5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87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разно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5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TextBodyIndent"/>
        <w:tabs>
          <w:tab w:val="clear" w:pos="851"/>
        </w:tabs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851"/>
        </w:tabs>
        <w:spacing w:lineRule="auto" w:line="360"/>
        <w:jc w:val="both"/>
        <w:rPr/>
      </w:pPr>
      <w:r>
        <w:rPr/>
        <w:t>Жалобы чаще всего поступали по вопросам, решение которых находится в  компетенции:</w:t>
      </w:r>
    </w:p>
    <w:tbl>
      <w:tblPr>
        <w:tblW w:w="4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2235"/>
        <w:gridCol w:w="356"/>
        <w:gridCol w:w="1306"/>
      </w:tblGrid>
      <w:tr>
        <w:trPr/>
        <w:tc>
          <w:tcPr>
            <w:tcW w:w="3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ГУП ЖХ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8"/>
              </w:rPr>
              <w:t xml:space="preserve">30 жалоб 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дел торговли 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8"/>
              </w:rPr>
              <w:t>16 жалоб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ind w:right="-284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103" w:leader="none"/>
      </w:tabs>
      <w:ind w:right="-284"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left="851" w:hanging="14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42" w:leader="none"/>
        <w:tab w:val="left" w:pos="709" w:leader="none"/>
      </w:tabs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</w:pPr>
    <w:rPr>
      <w:sz w:val="24"/>
      <w:lang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44:00Z</dcterms:created>
  <dc:creator>kanc1</dc:creator>
  <dc:description/>
  <cp:keywords/>
  <dc:language>en-US</dc:language>
  <cp:lastModifiedBy>maxamj</cp:lastModifiedBy>
  <cp:lastPrinted>2015-02-09T10:43:00Z</cp:lastPrinted>
  <dcterms:modified xsi:type="dcterms:W3CDTF">2016-05-04T11:44:00Z</dcterms:modified>
  <cp:revision>3</cp:revision>
  <dc:subject/>
  <dc:title>Главе </dc:title>
</cp:coreProperties>
</file>