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81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бюджетного дошкольного образовательного учреждения детский сад № 9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5 год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9 «Звездочка» (далее – Учреждение) за период с 01.01.2013г. по 31.12.2015г. Результаты плановой проверки нашли отражение в акте от 04.04.2016 № 12.</w:t>
      </w:r>
    </w:p>
    <w:p>
      <w:pPr>
        <w:pStyle w:val="Normal"/>
        <w:ind w:firstLine="709"/>
        <w:jc w:val="both"/>
        <w:rPr/>
      </w:pPr>
      <w:r>
        <w:rPr/>
        <w:t>Контрольными мероприятиями установлено следующее.</w:t>
      </w:r>
    </w:p>
    <w:p>
      <w:pPr>
        <w:pStyle w:val="Normal"/>
        <w:ind w:firstLine="709"/>
        <w:jc w:val="both"/>
        <w:rPr/>
      </w:pPr>
      <w:r>
        <w:rPr/>
        <w:t>Учреждение создано для выполнения работ, оказания услуг в целях обеспечения реализации, предусмотренных законодательством Российской Федерации полномочий органов исполнительной власти города Байконур в сфере образования.</w:t>
      </w:r>
    </w:p>
    <w:p>
      <w:pPr>
        <w:pStyle w:val="Normal"/>
        <w:ind w:firstLine="709"/>
        <w:jc w:val="both"/>
        <w:rPr/>
      </w:pPr>
      <w:r>
        <w:rPr/>
        <w:t>Функции учредителя Учреждения осуществляет Управление образованием города Байконур.</w:t>
      </w:r>
    </w:p>
    <w:p>
      <w:pPr>
        <w:pStyle w:val="Normal"/>
        <w:ind w:firstLine="709"/>
        <w:jc w:val="both"/>
        <w:rPr/>
      </w:pPr>
      <w:r>
        <w:rPr/>
        <w:t>Учреждение выполняет государственное задание, которое в соответствии с основными видами деятельности Учреждения формируется и утверждается Учредителем.</w:t>
      </w:r>
    </w:p>
    <w:p>
      <w:pPr>
        <w:pStyle w:val="Normal"/>
        <w:ind w:firstLine="709"/>
        <w:jc w:val="both"/>
        <w:rPr/>
      </w:pPr>
      <w:r>
        <w:rPr/>
        <w:t>Ведение бухгалтерского учета Учреждения осуществляет ГКУ «Централизованная бухгалтерия по обслуживанию учреждений образования города Байконур», согласно договору о бухгалтерском обслуживании от 01.07.2013 № 2.</w:t>
      </w:r>
    </w:p>
    <w:p>
      <w:pPr>
        <w:pStyle w:val="Normal"/>
        <w:ind w:firstLine="709"/>
        <w:jc w:val="both"/>
        <w:rPr/>
      </w:pPr>
      <w:r>
        <w:rPr/>
        <w:t>Соглашением о предоставлении субсидии на финансовое обеспечение выполнения государственного задания на оказание государственных услуг на 2013 год от 29.12.2012 № 03/02 «Реализация основной общеобразовательной программы дошкольного образования» (дополнительное соглашение от 14.10.2013 № 1), заключенным между Управлением финансов администрации города Байконур (далее – Управление финансов) и Учреждением, объем субсидии на финансовое обеспечение выполнения государственного задания, определен в размере 30263,7 тыс. рублей.</w:t>
      </w:r>
    </w:p>
    <w:p>
      <w:pPr>
        <w:pStyle w:val="Normal"/>
        <w:ind w:firstLine="709"/>
        <w:jc w:val="both"/>
        <w:rPr/>
      </w:pPr>
      <w:r>
        <w:rPr/>
        <w:t>Согласно отчету об исполнении Учреждением плана его финансово-хозяйственной деятельности (далее – Отчет ф. 0503737) на 01.01.2014г., Учреждению за счет средств субсидии на выполнение государственного задания, утверждены плановые назначения в сумме 32300,9 тыс. рублей, по приносящей доход деятельности – 4334,5 тыс. рублей. Исполнение по расходам плановых назначений (с учетом остатка неиспользованных средств субсидии за 2012г. – 2324,2 тыс. рублей) составило – 34566,0 тыс. рублей (94,4%), от утвержденных плановых назначений 36635,3 тыс.рублей. В 2013 году Учреждением получены доходы при осуществлении иной приносящей доход деятельности в размере 4116,9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таток средств, оставшийся в распоряжении Учреждения на 2014 год составил 2139,0 тыс. рублей.</w:t>
      </w:r>
    </w:p>
    <w:p>
      <w:pPr>
        <w:pStyle w:val="Normal"/>
        <w:ind w:firstLine="709"/>
        <w:jc w:val="both"/>
        <w:rPr/>
      </w:pPr>
      <w:r>
        <w:rPr/>
        <w:t>Соглашением от 19.12.2013 № 15/02 о порядке и условиях предоставления субсидии на финансовое обеспечение выполнения государственного задания на оказание государственной услуги (дополнительное соглашение от 06.08.2014 № 1) объем субсидии на финансовое обеспечение выполнения государственного задания определен в размере 32450,0 тыс. рублей, в том числе:</w:t>
      </w:r>
    </w:p>
    <w:p>
      <w:pPr>
        <w:pStyle w:val="Normal"/>
        <w:ind w:firstLine="709"/>
        <w:jc w:val="both"/>
        <w:rPr/>
      </w:pPr>
      <w:r>
        <w:rPr/>
        <w:t>«Реализация основной общеобразовательной программы дошкольного образования» в сумме в сумме 4462,8 тыс.рублей;</w:t>
      </w:r>
    </w:p>
    <w:p>
      <w:pPr>
        <w:pStyle w:val="Normal"/>
        <w:ind w:firstLine="709"/>
        <w:jc w:val="both"/>
        <w:rPr/>
      </w:pPr>
      <w:r>
        <w:rPr/>
        <w:t>«Присмотр и уход за детьми» в сумме 27987,2 тыс.рублей.</w:t>
      </w:r>
    </w:p>
    <w:p>
      <w:pPr>
        <w:pStyle w:val="Normal"/>
        <w:ind w:firstLine="709"/>
        <w:jc w:val="both"/>
        <w:rPr/>
      </w:pPr>
      <w:r>
        <w:rPr/>
        <w:t>В соответствии с Отчетом (ф. 0503737) на 01.01.2015г. фактическое исполнение плановых назначений по расходам (с учетом остатка на начало года – 2139,0 тыс. рублей) составило 39515,8 тыс. рублей, что составляет 91,7% от утвержденных плановых назначений 43083,5 тыс.рублей. В 2014 году Учреждением получены доходы при осуществлении иной приносящей доход деятельности в размере 5981,0 тыс. рублей.</w:t>
      </w:r>
    </w:p>
    <w:p>
      <w:pPr>
        <w:pStyle w:val="Normal"/>
        <w:ind w:firstLine="709"/>
        <w:jc w:val="both"/>
        <w:rPr/>
      </w:pPr>
      <w:r>
        <w:rPr/>
        <w:t>Остаток средств, оставшийся в распоряжении Учреждения на 2015 год составил 1054,2 тыс. рублей.</w:t>
      </w:r>
    </w:p>
    <w:p>
      <w:pPr>
        <w:pStyle w:val="Normal"/>
        <w:ind w:firstLine="709"/>
        <w:jc w:val="both"/>
        <w:rPr/>
      </w:pPr>
      <w:r>
        <w:rPr/>
        <w:t>Соглашением от 31.12.2014 № 31/02 о порядке и условиях предоставления субсидии на финансовое обеспечение выполнения государственного задания на оказание государственной услуги (дополнительные соглашения от 10.03.2015 № 1, от 02.11.2015 № 2) объем субсидии на финансовое обеспечение выполнения государственного задания определен в размере 31622,8 тыс. рублей, в том числе:</w:t>
      </w:r>
    </w:p>
    <w:p>
      <w:pPr>
        <w:pStyle w:val="Normal"/>
        <w:ind w:firstLine="709"/>
        <w:jc w:val="both"/>
        <w:rPr/>
      </w:pPr>
      <w:r>
        <w:rPr/>
        <w:t>«Реализация основной общеобразовательной программы дошкольного образования» в сумме в сумме 4544,7 тыс.рублей;</w:t>
      </w:r>
    </w:p>
    <w:p>
      <w:pPr>
        <w:pStyle w:val="Normal"/>
        <w:ind w:firstLine="709"/>
        <w:jc w:val="both"/>
        <w:rPr/>
      </w:pPr>
      <w:r>
        <w:rPr/>
        <w:t>«Присмотр и уход за детьми» в сумме 27078,1 тыс.рублей.</w:t>
      </w:r>
    </w:p>
    <w:p>
      <w:pPr>
        <w:pStyle w:val="Normal"/>
        <w:ind w:firstLine="709"/>
        <w:jc w:val="both"/>
        <w:rPr/>
      </w:pPr>
      <w:r>
        <w:rPr/>
        <w:t>Общий объем  поступлений в 2015 году составил 41985,8 тыс. рублей. В соответствии с Отчетом (ф. 0503737) на 01.01.2016г. фактическое исполнение плановых назначений по расходам  (с учетом остатка на начало года – 1054,2 тыс. рублей) составило 38112,8 тыс. рублей, что составляет 88,6% от утвержденных плановых назначений 4340,0 тыс. рублей.</w:t>
      </w:r>
    </w:p>
    <w:p>
      <w:pPr>
        <w:pStyle w:val="Normal"/>
        <w:ind w:firstLine="709"/>
        <w:jc w:val="both"/>
        <w:rPr/>
      </w:pPr>
      <w:r>
        <w:rPr/>
        <w:t>В 2015 году Учреждением получены доходы при осуществлении иной приносящей доход деятельности в размере 6868,2 тыс. рублей.</w:t>
      </w:r>
    </w:p>
    <w:p>
      <w:pPr>
        <w:pStyle w:val="Normal"/>
        <w:ind w:firstLine="709"/>
        <w:jc w:val="both"/>
        <w:rPr/>
      </w:pPr>
      <w:r>
        <w:rPr/>
        <w:t>Остаток средств, оставшийся в распоряжении Учреждения на 2016 год составил 1432,5 тыс. рублей.</w:t>
      </w:r>
    </w:p>
    <w:p>
      <w:pPr>
        <w:pStyle w:val="Normal"/>
        <w:ind w:firstLine="709"/>
        <w:jc w:val="both"/>
        <w:rPr/>
      </w:pPr>
      <w:r>
        <w:rPr/>
        <w:t>Отчеты об исполнении Государственного задания за 2013 – 2015гг. подписаны заведующим Учреждения, утверждены начальником Управления образованием города Байконур. Общая плановая численность воспитанников по программам дошкольного образования в 2013 – 2014г.г. составила – 252 воспитанника, в 2015г. – 242 воспитанника. Фактическая численность учащихся в 2013 – 2014г.г. составила – 252 воспитанника (100% от плановой численности), в 2015г. – 245 воспитанника (101% от плановой численности).</w:t>
      </w:r>
    </w:p>
    <w:p>
      <w:pPr>
        <w:pStyle w:val="Normal"/>
        <w:ind w:firstLine="709"/>
        <w:jc w:val="both"/>
        <w:rPr/>
      </w:pPr>
      <w:r>
        <w:rPr/>
        <w:t>По итогам проведенного контрольного мероприят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. Так, в проверяемый период группировка основных средств осуществлялась с нарушениями требований Инструкции по применению Плана счетов бухгалтерского учета бюджетных учреждений, утвержденной приказом Минфина России от 16 декабря 2010 г. № 174н и разделов классификации Общероссийского классификатора основных фондов ОК 013 – 94 (ОКОФ), утвержденного постановлением Госстандарта России от 26 декабря 1996 г. № 359. В период проверки группировка основных средств приведена в соответствие по соответствующим  подразделам классификации, установленным ОКОФ.</w:t>
      </w:r>
    </w:p>
    <w:p>
      <w:pPr>
        <w:pStyle w:val="Normal"/>
        <w:ind w:firstLine="709"/>
        <w:jc w:val="both"/>
        <w:rPr/>
      </w:pPr>
      <w:r>
        <w:rPr/>
        <w:t xml:space="preserve">Проверкой установлены случаи отражения в бухгалтерском учете списание материальных ценностей, по первичным учетным документам оформленным с нарушениями требований статьи 9 Федерального закона от 06 декабря 2011 г. № 402-ФЗ «О бухгалтерском учете». </w:t>
      </w:r>
    </w:p>
    <w:p>
      <w:pPr>
        <w:pStyle w:val="Normal"/>
        <w:ind w:firstLine="709"/>
        <w:jc w:val="both"/>
        <w:rPr/>
      </w:pPr>
      <w:r>
        <w:rPr/>
        <w:t>Установлены случаи неверного применения норм расхода строительных материалов, утвержденных приказом Министерства строительства и жилищно-коммунального хозяйства РФ от 30 января 2014 г. № 31/пр (ГЭСНр-2001).</w:t>
      </w:r>
    </w:p>
    <w:p>
      <w:pPr>
        <w:pStyle w:val="Normal"/>
        <w:ind w:firstLine="709"/>
        <w:jc w:val="both"/>
        <w:rPr/>
      </w:pPr>
      <w:r>
        <w:rPr/>
        <w:t>Контрольным обмером по объектам текущего ремонта установлены многочисленные нарушения при выполнении строительных работ.</w:t>
      </w:r>
    </w:p>
    <w:p>
      <w:pPr>
        <w:pStyle w:val="Normal"/>
        <w:ind w:firstLine="709"/>
        <w:jc w:val="both"/>
        <w:rPr/>
      </w:pPr>
      <w:r>
        <w:rPr/>
        <w:t>Основная часть установленных нарушений устранены в период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в адрес Учреждения направлено письмо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 от 07.04.2016 № 08-1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7:00Z</dcterms:created>
  <dc:creator>KRU-User</dc:creator>
  <dc:description/>
  <cp:keywords/>
  <dc:language>en-US</dc:language>
  <cp:lastModifiedBy>maxamj</cp:lastModifiedBy>
  <cp:lastPrinted>2014-10-01T09:35:00Z</cp:lastPrinted>
  <dcterms:modified xsi:type="dcterms:W3CDTF">2016-05-23T06:44:00Z</dcterms:modified>
  <cp:revision>3</cp:revision>
  <dc:subject/>
  <dc:title/>
</cp:coreProperties>
</file>