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 о результатах выездной плановой проверки результатов финансово-хозяйственной деятельности  ГБДОУ д/с №10 «Теремок»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м финансового контроля города Байконур на основании плана работы Управления на 2016 год проведена плановая выездная проверка результатов финансово-хозяйственной деятельности Государственного бюджетного дошкольного образовательного учреждения детский сад № 10 «Теремок» (далее – Учреждение) за период с 01.01.2013г. по 31.12.2015г. Результаты плановой проверки нашли отражение в акте от 25.04.2016 № 14.</w:t>
      </w:r>
    </w:p>
    <w:p>
      <w:pPr>
        <w:pStyle w:val="Normal"/>
        <w:widowControl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ной плановой проверкой установлено следующее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чниками финансирования Учреждения в 2013-2015г.г. являлись субсидии на финансовое обеспечение выполнения государственного задания на оказание государственной услуги (выполнение работ) (далее – Субсидия), а также средства, поступившие от приносящей доход деятельности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м о предоставлении субсидии на финансовое обеспечение выполнения государственного задания на оказание государственных услуг на 2013 год от 29.12.2012 № 04/02 «Реализация основной общеобразовательной программы дошкольного образования» (дополнительное соглашение от 14.10.2013 № 1), заключенным между Управлением финансов администрации города Байконур (далее – Управление финансов) и Учреждением, объем субсидии на финансовое обеспечение выполнения государственного задания, определен в размере 16850,12 тыс. рублей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м ФХД Учреждения на 2013 год от 06.02.2013г. (с изменениями от 27.07.2013г., от 05.12.2013г.) предусмотрено поступлений – 19569,99 тыс. рублей и выплат – 20580,79 тыс. рублей (с учетом остатка на начало 2013 года – 1010,8 тыс. рублей).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отчетом об исполнении учреждением Плана ФХД, форма по ОКУД 0503737 (далее – Отчет ф.0503737) на 01.01.2014г. исполнение плановых назначений по расходам, производимым за счет средств субсидии, с учетом остатка на начало года (1005,6 тыс. рублей), составило 16976,9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 (95,08 %)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иносящей доход деятельности на 01.01.2014г. по доходам, исполнение составило 90,32% (2456,69 тыс. рублей) от плановых назначений 2719,87 тыс. рублей. По расходам исполнение, с учетом остатка на начало года (5,2 тыс. рублей), составило 89,8% или 2446,28 тыс. рублей от плановых назначений (2725,07 тыс. рублей). Остаток средств, оставшийся в распоряжении Учреждения на 2014 год составил 894,37 тыс. рублей: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Субсидии – 878,76 тыс. рублей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осящая доход деятельность – 15,61 тыс. рублей.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м от 16.12.2013 № 16/02 о порядке и условиях предоставления субсидии на финансовое обеспечение выполнения государственного задания на оказание государственной услуги (дополнительное соглашение от 06.08.2014 № 1) объем субсидии на финансовое обеспечение выполнения государственного задания определен в размере 18048,0 тыс. рублей, в том числе: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еализация основной общеобразовательной программы дошкольного образования» в сумме в сумме 2142,86 тыс.рублей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смотр и уход за детьми» в сумме 15905,14 тыс.рублей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м ФХД Учреждения на 2014г. от 13.02.2014г. (с изменениями от 05.12.2014г.) предусмотрен объем поступлений денежных средств – 22218,94 тыс. рублей, объем выплат – 23113,3 тыс. рублей (с учетом остатка на начало 2014г. – 894,37 тыс. рублей).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Отчетом ф.0503737 на 01.01.2015г. исполнение плановых назначений по расходам, производимым за счет средств субсидии, с учетом остатка на начало года (878,76 тыс. рублей), составило 18120,77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 (95,74 %)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иносящей доход деятельности на 01.01.2015г. по доходам, исполнение составило 76,4% (3187,02 тыс. рублей) от плановых назначений 4170,94 тыс. рублей. По расходам исполнение, с учетом остатка на начало года (15,61 тыс. рублей), составило 77,45% или 3242,62 тыс. рублей от плановых назначений (4186,54 тыс. рублей). Остаток средств, оставшийся в распоряжении Учреждения на 2015 год составил 766,0 тыс. рублей.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м от 31.12.2014 № 32/02 о порядке и условиях предоставления субсидии на финансовое обеспечение выполнения государственного задания на оказание государственной услуги объем субсидии на финансовое обеспечение выполнения государственного задания определен в размере 18051,14 тыс. рублей (с учетом возврата суммы заимствования средств субсидии - 39,99 тыс. рублей), в том числе: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еализация основной общеобразовательной программы дошкольного образования» в сумме в сумме 2586,5 тыс.рублей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смотр и уход за детьми» в сумме 15424,65 тыс.рублей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м ФХД Учреждения на 2015г. от 05.03.2015г. (с изменениями от 10.07.2015г, от 21.12.2015г.) предусмотрен объем поступлений денежных средств – 23258,03 тыс. рублей, объем выплат – 24024,02 тыс. рублей (с учетом остатка на начало 2015г. – 766,0 тыс. рублей).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Отчетом ф.0503737 на 01.01.2016г. исполнение плановых назначений по расходам, производимым за счет средств субсидии, с учетом остатка на начало года (766,0 тыс. рублей), составило 18011,15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 (99,78 %)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иносящей доход деятельности на 01.01.2016г. по доходам, исполнение составило 71,35% (3715,01 тыс. рублей) от плановых назначений 5206,89 тыс. рублей. По расходам исполнение, с учетом остатка на начало года, составило 70,18% или 3654,03 тыс. рублей от плановых назначений (5206,89 тыс. рублей). Остаток средств, оставшийся в распоряжении Учреждения на 2016 год составил 1250,23 тыс. рублей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ы об исполнении Государственного задания за 2013 – 2015гг. подписаны заведующим Учреждения, утверждены начальником Управления образованием города Байконур. Общая плановая и фактическая численность воспитанников по программам дошкольного образования в 2013 – 2015г.г. составила – 121 воспитанник.     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рки финансово-хозяйственной деятельности Учреждения установлены нарушения законодательства Российской Федерации о бухгалтерском учете, федеральных законов и иных нормативных правовых актов Российской Федерации. Так, в проверяемый период группировка основных средств осуществлялась с нарушениями требований Инструкции по применению Плана счетов бухгалтерского учета бюджетных учреждений, утвержденной приказом Минфина России от 16 декабря 2010 г. № 174н и разделов классификации Общероссийского классификатора основных фондов ОК 013 – 94 (ОКОФ), утвержденного постановлением Госстандарта России от 26 декабря 1996 г. № 359. В период проверки группировка основных средств приведена в соответствие по соответствующим  подразделам классификации, установленным ОКОФ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кой установлены случаи отражения в бухгалтерском учете списания материальных ценностей, по первичным учетным документам оформленным с нарушениями требований статьи 9 Федерального закона от 06 декабря 2011 г. № 402-ФЗ «О бухгалтерском учете». 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неверного применения норм расхода строительных материалов, утвержденных приказом Министерства строительства и жилищно-коммунального хозяйства РФ от 30 января 2014 г. № 31/пр (ГЭСНр-2001), допущено их списание по завышенным нормам. В период проверки нарушение устранено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ым обмером  по объектам текущего ремонта установлено завышение стоимости выполненных работ. В период проверки, подрядной организацией – ООО «Аист», согласно гарантийному письму (исх. от 20.04.2016 №10), приняты обязательства по возмещению суммы завышения объемов и стоимости ремонтных работ в срок до 01.06.2016г.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контрольных мероприятий в адрес Учреждения направлено письмо от 06.05.2016 № 08-174 с предложениями об устранении нарушений законодательства Российской Федерации о бухгалтерском учете, федеральных законов и иных нормативных правовых актов Российской Федерации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6:00Z</dcterms:created>
  <dc:creator>Марина УФК2</dc:creator>
  <dc:description/>
  <cp:keywords/>
  <dc:language>en-US</dc:language>
  <cp:lastModifiedBy>maxamj</cp:lastModifiedBy>
  <dcterms:modified xsi:type="dcterms:W3CDTF">2016-05-23T06:44:00Z</dcterms:modified>
  <cp:revision>3</cp:revision>
  <dc:subject/>
  <dc:title/>
</cp:coreProperties>
</file>