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Анализ работы по обращениям граждан на предприятиях, в организациях, учреждениях города Байконур за 3 квартал 2015 г.</w:t>
      </w:r>
    </w:p>
    <w:p>
      <w:pPr>
        <w:pStyle w:val="Normal"/>
        <w:spacing w:before="0" w:after="120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  соответствии с  Федеральным  законом  Российской Федерации от 2 мая 2006 г. № 59-ФЗ «О порядке рассмотрения обращений граждан Российской Федерации» всего рассмотрено  обращений: </w:t>
        <w:tab/>
        <w:tab/>
        <w:tab/>
        <w:t xml:space="preserve"> –    1060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80"/>
        <w:gridCol w:w="411"/>
        <w:gridCol w:w="61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исьменные обращения (личный прием)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Горячая линия» Главы администрации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фициальный сайт администрации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 них:</w:t>
      </w:r>
    </w:p>
    <w:tbl>
      <w:tblPr>
        <w:tblW w:w="4288" w:type="dxa"/>
        <w:jc w:val="left"/>
        <w:tblInd w:w="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09"/>
        <w:gridCol w:w="425"/>
        <w:gridCol w:w="636"/>
      </w:tblGrid>
      <w:tr>
        <w:trPr/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яв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5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лож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ло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зультаты рассмотрения:</w:t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17"/>
        <w:gridCol w:w="425"/>
        <w:gridCol w:w="794"/>
        <w:gridCol w:w="1701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о положитель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b/>
                <w:sz w:val="28"/>
              </w:rPr>
              <w:t>(66,98%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о отрицатель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b/>
                <w:sz w:val="28"/>
              </w:rPr>
              <w:t>(12,55%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2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b/>
                <w:sz w:val="28"/>
              </w:rPr>
              <w:t>(20,47%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иболее часто граждане обращались с заявлениями и предложениями по вопросам:</w:t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729"/>
        <w:gridCol w:w="283"/>
        <w:gridCol w:w="775"/>
      </w:tblGrid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рудоустро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едоставление земельных участков, субаренд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дление (получение) прописки, временной регистрации и проживания в городе, разрешение на въезд в гор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держание и ремонт жилого фо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циальные вопрос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едоставления различного вида услуг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лучение архивных сведений, другой справочной информ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лучение материальной помощи, улучшение жилищных услов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TextBodyIndent"/>
        <w:tabs>
          <w:tab w:val="clear" w:pos="851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851"/>
        </w:tabs>
        <w:spacing w:lineRule="auto" w:line="360"/>
        <w:jc w:val="both"/>
        <w:rPr/>
      </w:pPr>
      <w:r>
        <w:rPr/>
        <w:t>Жалобы чаще всего поступали по вопросам, решение которых находится в  компетен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425"/>
        <w:gridCol w:w="1701"/>
        <w:gridCol w:w="2552"/>
      </w:tblGrid>
      <w:tr>
        <w:trPr/>
        <w:tc>
          <w:tcPr>
            <w:tcW w:w="392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ГУП Ж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>32 жалоб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необоснованная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дела торговл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17 жалоб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необоснованных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П Б и К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жало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-28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ind w:right="-284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51" w:hanging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42" w:leader="none"/>
        <w:tab w:val="left" w:pos="709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sz w:val="24"/>
      <w:lang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45:00Z</dcterms:created>
  <dc:creator>kanc1</dc:creator>
  <dc:description/>
  <cp:keywords/>
  <dc:language>en-US</dc:language>
  <cp:lastModifiedBy>maxamj</cp:lastModifiedBy>
  <cp:lastPrinted>2014-05-07T10:30:00Z</cp:lastPrinted>
  <dcterms:modified xsi:type="dcterms:W3CDTF">2016-03-16T04:14:00Z</dcterms:modified>
  <cp:revision>5</cp:revision>
  <dc:subject/>
  <dc:title>Главе </dc:title>
</cp:coreProperties>
</file>