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Анализ работы по обращениям граждан на предприятиях, в организациях, учреждениях, находящихся в ведении администрации города Байконур,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за 2 квартал 2015г.</w:t>
      </w:r>
    </w:p>
    <w:p>
      <w:pPr>
        <w:pStyle w:val="Normal"/>
        <w:spacing w:before="0" w:after="120"/>
        <w:ind w:right="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В  соответствии с  Федеральным  законом  Российской Федерации от 2 мая 2006 г. № 59-ФЗ «О порядке рассмотрения обращений граждан Российской Федерации» всего рассмотрено  обращений: </w:t>
        <w:tab/>
        <w:tab/>
        <w:tab/>
        <w:t xml:space="preserve"> –   951</w:t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5078"/>
        <w:gridCol w:w="412"/>
        <w:gridCol w:w="619"/>
      </w:tblGrid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исьменные обращения (личный прием)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Горячая линия» Главы администрации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</w:tr>
      <w:tr>
        <w:trPr>
          <w:trHeight w:val="159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фициальный сайт администрации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 них:</w:t>
      </w:r>
    </w:p>
    <w:tbl>
      <w:tblPr>
        <w:tblW w:w="4288" w:type="dxa"/>
        <w:jc w:val="left"/>
        <w:tblInd w:w="2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909"/>
        <w:gridCol w:w="425"/>
        <w:gridCol w:w="636"/>
      </w:tblGrid>
      <w:tr>
        <w:trPr/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явл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9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лож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ало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ассмотрены:</w:t>
      </w:r>
    </w:p>
    <w:tbl>
      <w:tblPr>
        <w:tblW w:w="666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17"/>
        <w:gridCol w:w="425"/>
        <w:gridCol w:w="794"/>
        <w:gridCol w:w="1701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о положительн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b/>
                <w:sz w:val="28"/>
              </w:rPr>
              <w:t>(71,2%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о отрицательн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b/>
                <w:sz w:val="28"/>
              </w:rPr>
              <w:t>(13,89%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ъяснен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1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b/>
                <w:sz w:val="28"/>
              </w:rPr>
              <w:t>(14,91%)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иболее часто граждане обращались с заявлениями и предложениями по вопросам:</w:t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8729"/>
        <w:gridCol w:w="283"/>
        <w:gridCol w:w="775"/>
      </w:tblGrid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одление (получение) прописки, временной регистрации и проживания в городе, разрешение на въезд в гор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рудоустройст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едоставление земельных участков, субаренд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лучение архивных сведений, другой справочной информ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лучение материальной помощи, улучшение жилищных услов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одержание и ремонт жилого фон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тселение на территорию Российской Федер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оциальные вопрос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851"/>
        </w:tabs>
        <w:spacing w:lineRule="auto" w:line="360"/>
        <w:jc w:val="both"/>
        <w:rPr/>
      </w:pPr>
      <w:r>
        <w:rPr/>
        <w:t>Жалобы чаще всего поступали по вопросам, решение которых находится в  компетенции: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425"/>
        <w:gridCol w:w="1701"/>
        <w:gridCol w:w="2685"/>
      </w:tblGrid>
      <w:tr>
        <w:trPr/>
        <w:tc>
          <w:tcPr>
            <w:tcW w:w="392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ГУП Ж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b/>
                <w:sz w:val="28"/>
              </w:rPr>
              <w:t>38 жалоб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необоснованные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дел торговл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16 жалоб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необоснованная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УП Б и К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 жалоб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Indent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ind w:right="-284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3" w:leader="none"/>
      </w:tabs>
      <w:ind w:right="-284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851" w:hanging="14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42" w:leader="none"/>
        <w:tab w:val="left" w:pos="709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sz w:val="24"/>
      <w:lang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28:00Z</dcterms:created>
  <dc:creator>kanc1</dc:creator>
  <dc:description/>
  <cp:keywords/>
  <dc:language>en-US</dc:language>
  <cp:lastModifiedBy>maxamj</cp:lastModifiedBy>
  <cp:lastPrinted>2015-05-06T10:12:00Z</cp:lastPrinted>
  <dcterms:modified xsi:type="dcterms:W3CDTF">2016-03-16T04:12:00Z</dcterms:modified>
  <cp:revision>7</cp:revision>
  <dc:subject/>
  <dc:title>Главе </dc:title>
</cp:coreProperties>
</file>