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нализ работы по обращениям граждан на предприятиях, в организациях и учреждениях города Байконур за 2015 г.</w:t>
      </w:r>
    </w:p>
    <w:p>
      <w:pPr>
        <w:pStyle w:val="Normal"/>
        <w:spacing w:lineRule="auto" w:line="360"/>
        <w:ind w:right="27" w:firstLine="709"/>
        <w:jc w:val="both"/>
        <w:rPr>
          <w:b/>
          <w:b/>
          <w:sz w:val="28"/>
        </w:rPr>
      </w:pPr>
      <w:r>
        <w:rPr>
          <w:b/>
          <w:sz w:val="28"/>
        </w:rPr>
        <w:t>В  соответствии с  Федеральным  законом  Российской Федерации «О порядке рассмотрения обращений граждан Российской Федерации» № 59-ФЗ от 2 мая 2006 года всего рассмотрено обращений граждан:</w:t>
        <w:tab/>
        <w:t xml:space="preserve">   –       3861</w:t>
      </w:r>
    </w:p>
    <w:tbl>
      <w:tblPr>
        <w:tblW w:w="35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327"/>
        <w:gridCol w:w="645"/>
        <w:gridCol w:w="758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сьменные обращения, личный прием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2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рячая линия» Главы администрац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142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Из них:</w:t>
      </w:r>
    </w:p>
    <w:tbl>
      <w:tblPr>
        <w:tblW w:w="4943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34"/>
        <w:gridCol w:w="105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лени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</w:tr>
      <w:tr>
        <w:trPr>
          <w:trHeight w:val="132" w:hRule="atLeast"/>
        </w:trPr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ены:</w:t>
      </w:r>
    </w:p>
    <w:tbl>
      <w:tblPr>
        <w:tblW w:w="6707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41"/>
        <w:gridCol w:w="447"/>
        <w:gridCol w:w="980"/>
        <w:gridCol w:w="1559"/>
      </w:tblGrid>
      <w:tr>
        <w:trPr/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о положительно 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68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69,52%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отрицательн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2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3,59%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ъяснено 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4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6,73%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ссе исполн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,16%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часто граждане обращались по вопросам: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29"/>
        <w:gridCol w:w="283"/>
        <w:gridCol w:w="775"/>
      </w:tblGrid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рудоустрой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дление (получение) прописки, временной регистрации и проживания в городе, разрешение на въезд в 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е земельных участков, субарен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архивных сведений, другой справочной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держание и ремонт жилого фо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циальные вопросы, получение материальной помощ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е различного вида услу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селение на территорию Российской Феде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лучшение жилищных условий, предоставление жилья в город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алобы чаще всего поступали по вопросам, решение которых находится в  компетенции: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51"/>
        <w:gridCol w:w="619"/>
        <w:gridCol w:w="944"/>
        <w:gridCol w:w="2745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ГУПЖХ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b/>
                <w:sz w:val="28"/>
              </w:rPr>
              <w:t xml:space="preserve">183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необоснованных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Отдела торговли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6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необоснованных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ГУП Б и КУ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3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4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  <w:tab w:val="left" w:pos="709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sz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1:00Z</dcterms:created>
  <dc:creator>kanc1</dc:creator>
  <dc:description/>
  <cp:keywords/>
  <dc:language>en-US</dc:language>
  <cp:lastModifiedBy>maxamj</cp:lastModifiedBy>
  <cp:lastPrinted>2015-02-09T10:45:00Z</cp:lastPrinted>
  <dcterms:modified xsi:type="dcterms:W3CDTF">2016-03-16T04:13:00Z</dcterms:modified>
  <cp:revision>14</cp:revision>
  <dc:subject/>
  <dc:title>Главе </dc:title>
</cp:coreProperties>
</file>