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ая справка о результатах выездной плановой проверки результатов финансово-хозяйственной деятельности  ГБДОУ </w:t>
      </w:r>
    </w:p>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t>д/с №5 «Дюймовочка»</w:t>
      </w:r>
    </w:p>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 финансового контроля города Байконур на основании плана работы Управления на 2016 год проведена проверка результатов финансово-хозяйственной деятельности Государственного бюджетного дошкольного образовательного учреждения детский сад № 5 «Дюймовочка» (далее – Учреждение) за период с 01.01.2013г. по 31.12.2015г. Результаты плановой проверки нашли отражение в акте от 23.03.2015 № 9.</w:t>
      </w:r>
    </w:p>
    <w:p>
      <w:pPr>
        <w:pStyle w:val="Normal"/>
        <w:widowControl w:val="false"/>
        <w:autoSpaceDE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ой плановой проверкой установлено следующее.</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е выполняет государственное задание, которое в соответствии с основными видами деятельности Учреждения формируется и утверждается Учредителем.</w:t>
      </w:r>
    </w:p>
    <w:p>
      <w:pPr>
        <w:pStyle w:val="Normal"/>
        <w:ind w:left="0" w:firstLine="709"/>
        <w:jc w:val="both"/>
        <w:rPr/>
      </w:pPr>
      <w:r>
        <w:rPr>
          <w:rFonts w:eastAsia="Times New Roman" w:cs="Times New Roman" w:ascii="Times New Roman" w:hAnsi="Times New Roman"/>
          <w:sz w:val="26"/>
          <w:szCs w:val="26"/>
          <w:lang w:eastAsia="ru-RU"/>
        </w:rPr>
        <w:t>Соглашением о предоставлении субсидии на финансовое обеспечение выполнения государственного задания на оказание государственной услуги на 2013 год от 29.12.2012 № 02/02 (дополнительное соглашение от 14.10.2013г.), заключенным между Управлением финансов администрации города Байконур (далее – Управление финансов) и Учреждением, объем субсидии на финансовое обеспечение выполнения государственного задания</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оказание государственной услуги «Реализация образовательных программ дошкольного образования» определен в сумме 30048,69 тыс. рублей.</w:t>
      </w:r>
    </w:p>
    <w:p>
      <w:pPr>
        <w:pStyle w:val="Normal"/>
        <w:ind w:left="0" w:firstLine="709"/>
        <w:jc w:val="both"/>
        <w:rPr/>
      </w:pPr>
      <w:r>
        <w:rPr>
          <w:rFonts w:eastAsia="Times New Roman" w:cs="Times New Roman" w:ascii="Times New Roman" w:hAnsi="Times New Roman"/>
          <w:sz w:val="26"/>
          <w:szCs w:val="26"/>
          <w:lang w:eastAsia="ru-RU"/>
        </w:rPr>
        <w:t xml:space="preserve">Планом финансово - хозяйственной деятельности (далее – План ФХД) на 2013г. от 08.02.2013г. (с изменениями от 25.06.2013г., от 26.11.2013г.) объем выплат предусмотрен в размере </w:t>
      </w:r>
      <w:r>
        <w:rPr>
          <w:rFonts w:eastAsia="Times New Roman" w:cs="Times New Roman" w:ascii="Times New Roman" w:hAnsi="Times New Roman"/>
          <w:bCs/>
          <w:sz w:val="26"/>
          <w:szCs w:val="26"/>
          <w:lang w:eastAsia="ru-RU"/>
        </w:rPr>
        <w:t>37049,49 тыс. рублей (с учетом остатка на начало 2013 года – 2821,02 тыс. рублей)</w:t>
      </w:r>
      <w:r>
        <w:rPr>
          <w:rFonts w:eastAsia="Times New Roman" w:cs="Times New Roman" w:ascii="Times New Roman" w:hAnsi="Times New Roman"/>
          <w:sz w:val="26"/>
          <w:szCs w:val="26"/>
          <w:lang w:eastAsia="ru-RU"/>
        </w:rPr>
        <w:t>. В соответствии с отчетом об исполнении учреждением плана его финансово-хозяйственной деятельности, форма по ОКУД 0503737, далее – Отчет (ф.0503737) на 01.01.2014г. по средствам субсидии, исполнение плановых назначений по расходам составило 30149,05 тыс. рублей (91,74%).</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ток неиспользованных в 2013 году денежных средств от субсидии на выполнение государственного задания, оставшихся в распоряжении Учреждения на 2014 год составил – 2712,85 тыс. рублей.</w:t>
      </w:r>
    </w:p>
    <w:p>
      <w:pPr>
        <w:pStyle w:val="Normal"/>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большие остатки неиспользованных денежных средств от субсидии на выполнение государственного задания образовались по подстатье 223 «Коммунальные услуги» Классификации операций сектора государственного управления (далее – КОСГУ) - 1767,29 тыс. рублей. Основной причиной образования неиспользованного остатка по данной подстатье является выставление в январе 2014г. счетов на оплату за коммунальные услуги поставщиками за декабрь 2013г.  </w:t>
      </w:r>
    </w:p>
    <w:p>
      <w:pPr>
        <w:pStyle w:val="Normal"/>
        <w:tabs>
          <w:tab w:val="clear" w:pos="708"/>
          <w:tab w:val="left" w:pos="709" w:leader="none"/>
        </w:tabs>
        <w:ind w:left="0"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Соглашением о предоставлении субсидии на финансовое обеспечение выполнения государственного задания на оказание государственной услуги на 2014 год от 19.12.2013 №14/02 (дополнительное соглашение от 06.08.2014г.), заключенным между Управлением финансов и Учреждением, объем субсидии  определен в сумме 27820,31 тыс. рублей.</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м ФХД на 2014г. от 18.02.2014г. (с изменениями от 23.10.2014г.) объем выплат предусмотрен в размере 43577,37 тыс. рублей (с учетом остатка на начало года 3079,43 тыс. рублей). В соответствии с Отчетом (ф.0503737) на 01.01.2015г. по средствам субсидии, исполнение плановых назначений по расходам составило 31121,66 тыс. рублей (89,06%). Остаток неиспользованных в 2014 году денежных средств от субсидии на выполнение государственного задания, оставшихся в распоряжении Учреждения на 2015 год составил – 3821,18 тыс. рублей. Наибольшие суммы остатков средств субсидии на выполнение государственного задания образовались по подстатье 225 «Услуги по содержанию имущества» КОСГУ – 1407,13 тыс. рублей, по подстатье 223 «Коммунальные услуги» КОСГУ – 1290,59 тыс. рублей.</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причинами образования неиспользованного остатка по данной подстатье является выставление в январе 2015г. счетов на оплату за коммунальные услуги поставщиками за декабрь 2014г., заключения договоров на проведение работ по текущему ремонту подрядным способом на меньшую сумму, заключение договоров на закупку материальных запасов на меньшую сумму по результатам аукциона.</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м о предоставлении субсидии на финансовое обеспечение выполнения государственного задания на оказание государственной услуги на 2015 год от 31.12.2014 №29/02 (с изменениями от 10.03.2015г.), заключенным между Управлением финансов и Учреждением, объем субсидии  определен в сумме 27588,7 тыс. рублей.</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м ФХД на 2015г. от 13.03.2015г. (с изменениями от 19.06.2015г, от 30.09.2015г., от 18.12.2015г.) объем выплат предусмотрен в размере 46818,63 тыс. рублей (с учетом остатка на начало года 3826,45 тыс. рублей). В соответствии с Отчетом (ф.0503737) на 01.01.2016г. по средствам субсидии, исполнение плановых назначений по расходам составило 32927,82 тыс. рублей (91,37%). Остаток неиспользованных в 2015 году денежных средств от субсидии на выполнение государственного задания, оставшихся в распоряжении Учреждения на 2016 год составил – 3110,45 тыс. рублей.</w:t>
      </w:r>
    </w:p>
    <w:p>
      <w:pPr>
        <w:pStyle w:val="Normal"/>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большие суммы остатков средств субсидии на выполнение государственного задания образовались по подстатье 225 «Услуги по содержанию имущества» КОСГУ – 1019,94 тыс. рублей, по подстатье 340 «Увеличение стоимости материальных запасов» - 792,32 тыс. рублей, по подстатье 223 «Коммунальные услуги» - 618,27 тыс. рублей.</w:t>
      </w:r>
    </w:p>
    <w:p>
      <w:pPr>
        <w:pStyle w:val="Normal"/>
        <w:ind w:left="0" w:firstLine="709"/>
        <w:jc w:val="both"/>
        <w:rPr/>
      </w:pPr>
      <w:r>
        <w:rPr>
          <w:rFonts w:eastAsia="Times New Roman" w:cs="Times New Roman" w:ascii="Times New Roman" w:hAnsi="Times New Roman"/>
          <w:bCs/>
          <w:sz w:val="26"/>
          <w:szCs w:val="26"/>
          <w:lang w:eastAsia="ru-RU"/>
        </w:rPr>
        <w:t>Основными причинами образования неиспользованного остатка по данной подстатье является выставление в январе 2016г. счетов на оплату за коммунальные услуги поставщиками за декабрь 2015г.,  заключение договоров на проведение работ по текущему ремонту подрядным способом на меньшую сумму, приобретение материальных запасов по меньшей стоимости по результатам акуционов, а также возврат в бюджет города Байконур средств субсидии, полученной в 2015г., в сумме 427,56 тыс. рублей.</w:t>
      </w:r>
    </w:p>
    <w:p>
      <w:pPr>
        <w:pStyle w:val="Normal"/>
        <w:ind w:left="0" w:firstLine="709"/>
        <w:jc w:val="both"/>
        <w:rPr/>
      </w:pPr>
      <w:r>
        <w:rPr>
          <w:rFonts w:eastAsia="Times New Roman" w:cs="Times New Roman" w:ascii="Times New Roman" w:hAnsi="Times New Roman"/>
          <w:bCs/>
          <w:sz w:val="26"/>
          <w:szCs w:val="26"/>
          <w:lang w:eastAsia="ru-RU"/>
        </w:rPr>
        <w:t xml:space="preserve">По данным Учреждения, плановые расходы на обучение одного воспитанника за счет средств субсидии на финансовое обеспечение выполнения государственного задания в 2013 году составили </w:t>
      </w:r>
      <w:r>
        <w:rPr>
          <w:rFonts w:eastAsia="Times New Roman" w:cs="Times New Roman" w:ascii="Times New Roman" w:hAnsi="Times New Roman"/>
          <w:sz w:val="26"/>
          <w:szCs w:val="26"/>
          <w:lang w:eastAsia="ru-RU"/>
        </w:rPr>
        <w:t xml:space="preserve">120,68 </w:t>
      </w:r>
      <w:r>
        <w:rPr>
          <w:rFonts w:eastAsia="Times New Roman" w:cs="Times New Roman" w:ascii="Times New Roman" w:hAnsi="Times New Roman"/>
          <w:bCs/>
          <w:sz w:val="26"/>
          <w:szCs w:val="26"/>
          <w:lang w:eastAsia="ru-RU"/>
        </w:rPr>
        <w:t xml:space="preserve">тыс. рублей, в 2014г. </w:t>
      </w: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129,44 тыс. рублей, в 2015г. </w:t>
      </w: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129,39 тыс. рублей.</w:t>
      </w:r>
    </w:p>
    <w:p>
      <w:pPr>
        <w:pStyle w:val="Normal"/>
        <w:ind w:left="0" w:firstLine="709"/>
        <w:jc w:val="both"/>
        <w:rPr/>
      </w:pPr>
      <w:r>
        <w:rPr>
          <w:rFonts w:eastAsia="Times New Roman" w:cs="Times New Roman" w:ascii="Times New Roman" w:hAnsi="Times New Roman"/>
          <w:bCs/>
          <w:sz w:val="26"/>
          <w:szCs w:val="26"/>
          <w:lang w:eastAsia="ru-RU"/>
        </w:rPr>
        <w:t xml:space="preserve">Фактические расходы на содержание и обучение одного воспитанника в 2013 году составили </w:t>
      </w:r>
      <w:r>
        <w:rPr>
          <w:rFonts w:eastAsia="Times New Roman" w:cs="Times New Roman" w:ascii="Times New Roman" w:hAnsi="Times New Roman"/>
          <w:sz w:val="26"/>
          <w:szCs w:val="26"/>
          <w:lang w:eastAsia="ru-RU"/>
        </w:rPr>
        <w:t xml:space="preserve">118,7 </w:t>
      </w:r>
      <w:r>
        <w:rPr>
          <w:rFonts w:eastAsia="Times New Roman" w:cs="Times New Roman" w:ascii="Times New Roman" w:hAnsi="Times New Roman"/>
          <w:bCs/>
          <w:sz w:val="26"/>
          <w:szCs w:val="26"/>
          <w:lang w:eastAsia="ru-RU"/>
        </w:rPr>
        <w:t xml:space="preserve">тыс. рублей (98,36%), в 2014г. </w:t>
      </w: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124,99 тыс. рублей (96,56%), в 2015г. </w:t>
      </w: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134,4 тыс. рублей (103,87%).</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аном ФХД Учреждения на 2013г. от 07.02.2013г. (с учетом корректировок) предусмотрены поступления от иной, приносящей доход деятельности в размере 4194,78 тыс. рублей.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Отчету (ф.0503737) на 01.01.2014г. по приносящей доход деятельности исполнение плановых назначений по доходам в 2013г. составило 4098,79 тыс. рублей (97,7%), по расходам – 3740,03 тыс. рублей (89%). Остаток денежных средств, полученных от иной, приносящей доход деятельности Учреждения в 2013г. составил 366,58 тыс. рублей.</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м ФХД Учреждения на 2014г. от 14.02.2013г. (с учетом корректировок)  предусмотрены поступления от иной, приносящей доход деятельности в размере  8267,94 тыс. рублей, расходы в размере 8267,94 тыс. рублей.</w:t>
      </w:r>
    </w:p>
    <w:p>
      <w:pPr>
        <w:pStyle w:val="Normal"/>
        <w:ind w:left="0" w:firstLine="709"/>
        <w:jc w:val="both"/>
        <w:rPr/>
      </w:pPr>
      <w:r>
        <w:rPr>
          <w:rFonts w:eastAsia="Times New Roman" w:cs="Times New Roman" w:ascii="Times New Roman" w:hAnsi="Times New Roman"/>
          <w:bCs/>
          <w:sz w:val="26"/>
          <w:szCs w:val="26"/>
          <w:lang w:eastAsia="ru-RU"/>
        </w:rPr>
        <w:t xml:space="preserve">В соответствии с Отчетом (ф.0503737) на 01.01.2015г. по приносящей доход деятельности исполнение плановых назначений по доходам в 2014г. составило 5342,01 тыс. рублей (64,6%), по расходам </w:t>
      </w: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5703,31 тыс. рублей (66,1%). Остаток денежных средств, полученных от иной, приносящей доход деятельности Учреждения в 2014г. составил 5,27 тыс. рублей.</w:t>
      </w:r>
    </w:p>
    <w:p>
      <w:pPr>
        <w:pStyle w:val="Normal"/>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ланом ФХД Учреждения на 2015г. (с учетом корректировок) предусмотрены поступления от иной, приносящей доход деятельности в размере 10775,09 тыс. рублей, расходы в размере 10780,36 тыс. рублей. </w:t>
      </w:r>
    </w:p>
    <w:p>
      <w:pPr>
        <w:pStyle w:val="Normal"/>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оответствии с Отчетом (ф.0503737) на 01.01.2016г. по приносящей доход деятельности исполнение плановых назначений по доходам в 2015г. составило 6791,89 тыс. рублей (63,03%), по расходам – 6756,4 тыс. рублей (62,7%). Остаток денежных средств, полученных от иной, приносящей доход деятельности Учреждения в 2015г. составил 40,77 тыс. рублей.</w:t>
      </w:r>
    </w:p>
    <w:p>
      <w:pPr>
        <w:pStyle w:val="Normal"/>
        <w:ind w:left="0" w:firstLine="709"/>
        <w:jc w:val="both"/>
        <w:rPr/>
      </w:pPr>
      <w:r>
        <w:rPr>
          <w:rFonts w:eastAsia="Times New Roman" w:cs="Times New Roman" w:ascii="Times New Roman" w:hAnsi="Times New Roman"/>
          <w:bCs/>
          <w:sz w:val="26"/>
          <w:szCs w:val="26"/>
          <w:lang w:eastAsia="ru-RU"/>
        </w:rPr>
        <w:t>Показатели Плана ФХД Учреждения на 2014г. по подстатье 223 «Коммунальные услуги» КОСГУ в части расходов на водоснабжение увеличены – на 554,54 тыс. рублей.</w:t>
      </w:r>
    </w:p>
    <w:p>
      <w:pPr>
        <w:pStyle w:val="Normal"/>
        <w:ind w:left="0" w:firstLine="709"/>
        <w:jc w:val="both"/>
        <w:rPr/>
      </w:pPr>
      <w:r>
        <w:rPr>
          <w:rFonts w:eastAsia="Times New Roman" w:cs="Times New Roman" w:ascii="Times New Roman" w:hAnsi="Times New Roman"/>
          <w:bCs/>
          <w:sz w:val="26"/>
          <w:szCs w:val="26"/>
          <w:lang w:eastAsia="ru-RU"/>
        </w:rPr>
        <w:t>По данным Учреждения в 2014г. превышение объема фактически потребленной электроэнергии составило 580,6 Квт</w:t>
      </w:r>
      <w:r>
        <w:rPr>
          <w:rFonts w:eastAsia="Symbol" w:cs="Symbol" w:ascii="Symbol" w:hAnsi="Symbol"/>
          <w:bCs/>
          <w:sz w:val="26"/>
          <w:szCs w:val="26"/>
          <w:lang w:eastAsia="ru-RU"/>
        </w:rPr>
        <w:t></w:t>
      </w:r>
      <w:r>
        <w:rPr>
          <w:rFonts w:eastAsia="Times New Roman" w:cs="Times New Roman" w:ascii="Times New Roman" w:hAnsi="Times New Roman"/>
          <w:bCs/>
          <w:sz w:val="26"/>
          <w:szCs w:val="26"/>
          <w:lang w:eastAsia="ru-RU"/>
        </w:rPr>
        <w:t>ч (1%), превышение фактически потребленного объема по водоснабжению и водоотведению над плановым объемом составило 537 м</w:t>
      </w:r>
      <w:r>
        <w:rPr>
          <w:rFonts w:eastAsia="Times New Roman" w:cs="Times New Roman" w:ascii="Times New Roman" w:hAnsi="Times New Roman"/>
          <w:bCs/>
          <w:sz w:val="26"/>
          <w:szCs w:val="26"/>
          <w:vertAlign w:val="superscript"/>
          <w:lang w:eastAsia="ru-RU"/>
        </w:rPr>
        <w:t>3</w:t>
      </w:r>
      <w:r>
        <w:rPr>
          <w:rFonts w:eastAsia="Times New Roman" w:cs="Times New Roman" w:ascii="Times New Roman" w:hAnsi="Times New Roman"/>
          <w:bCs/>
          <w:sz w:val="26"/>
          <w:szCs w:val="26"/>
          <w:lang w:eastAsia="ru-RU"/>
        </w:rPr>
        <w:t xml:space="preserve"> (7%) и 454,78 м</w:t>
      </w:r>
      <w:r>
        <w:rPr>
          <w:rFonts w:eastAsia="Times New Roman" w:cs="Times New Roman" w:ascii="Times New Roman" w:hAnsi="Times New Roman"/>
          <w:bCs/>
          <w:sz w:val="26"/>
          <w:szCs w:val="26"/>
          <w:vertAlign w:val="superscript"/>
          <w:lang w:eastAsia="ru-RU"/>
        </w:rPr>
        <w:t>3</w:t>
      </w:r>
      <w:r>
        <w:rPr>
          <w:rFonts w:eastAsia="Times New Roman" w:cs="Times New Roman" w:ascii="Times New Roman" w:hAnsi="Times New Roman"/>
          <w:bCs/>
          <w:sz w:val="26"/>
          <w:szCs w:val="26"/>
          <w:lang w:eastAsia="ru-RU"/>
        </w:rPr>
        <w:t xml:space="preserve"> (5%) соответственно.</w:t>
      </w:r>
    </w:p>
    <w:p>
      <w:pPr>
        <w:pStyle w:val="Normal"/>
        <w:ind w:left="0" w:firstLine="709"/>
        <w:jc w:val="both"/>
        <w:rPr/>
      </w:pPr>
      <w:r>
        <w:rPr>
          <w:rFonts w:eastAsia="Times New Roman" w:cs="Times New Roman" w:ascii="Times New Roman" w:hAnsi="Times New Roman"/>
          <w:bCs/>
          <w:sz w:val="26"/>
          <w:szCs w:val="26"/>
          <w:lang w:eastAsia="ru-RU"/>
        </w:rPr>
        <w:t>В 2015г. фактический объем потребления горячей воды составил 72,39 м</w:t>
      </w:r>
      <w:r>
        <w:rPr>
          <w:rFonts w:eastAsia="Times New Roman" w:cs="Times New Roman" w:ascii="Times New Roman" w:hAnsi="Times New Roman"/>
          <w:bCs/>
          <w:sz w:val="26"/>
          <w:szCs w:val="26"/>
          <w:vertAlign w:val="superscript"/>
          <w:lang w:eastAsia="ru-RU"/>
        </w:rPr>
        <w:t>3</w:t>
      </w:r>
      <w:r>
        <w:rPr>
          <w:rFonts w:eastAsia="Times New Roman" w:cs="Times New Roman" w:ascii="Times New Roman" w:hAnsi="Times New Roman"/>
          <w:bCs/>
          <w:sz w:val="26"/>
          <w:szCs w:val="26"/>
          <w:lang w:eastAsia="ru-RU"/>
        </w:rPr>
        <w:t>, т.е. на 7% больше планового объема.</w:t>
      </w:r>
    </w:p>
    <w:p>
      <w:pPr>
        <w:pStyle w:val="Normal"/>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709" w:leader="none"/>
        </w:tabs>
        <w:ind w:left="0" w:right="-6" w:firstLine="709"/>
        <w:jc w:val="both"/>
        <w:rPr/>
      </w:pPr>
      <w:r>
        <w:rPr>
          <w:rFonts w:eastAsia="Times New Roman" w:cs="Times New Roman" w:ascii="Times New Roman" w:hAnsi="Times New Roman"/>
          <w:sz w:val="26"/>
          <w:szCs w:val="26"/>
          <w:lang w:eastAsia="ru-RU"/>
        </w:rPr>
        <w:t>По результатам проверки финансово-хозяйственной деятельности установлены нарушения законодательства Российской Федерации о бухгалтерском учете, федеральных законов и иных нормативных правовых актов Российской Федерации. Так, в</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lang w:eastAsia="ru-RU"/>
        </w:rPr>
        <w:t>нарушение статьи 44 Трудового кодекса РФ, допущена переплата денежных средств работнику Учреждения. В период проверки произведен перерасчет заработной платы, получено заявление работника о согласии на возврат денежных средств в течение первого полугодия 2016г.</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неверного применения норм расхода строительных материалов, утвержденных приказом Министерства строительства и жилищно-коммунального хозяйства РФ от 30 января 2014 г. № 31/пр (ГЭСНр-2001), допущено их списание по завышенным нормам. В период проверки стоимость вышеуказанных материальных запасов возмещена в полном объеме, денежные средства внесены в кассу ГКУ «ЦБ ОУО».</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рушение требований пункта 53 Инструкции № 157н группировка основных средств по группам и видам имущества осуществлялась на не соответствующих счетах аналитического учета. Вопреки требованиям Классификации основных средств, включаемых в амортизационные группы, утвержденной постановлением Правительства РФ от 01 января 2002 г. №1, Учреждением допущено неверное определение принадлежности объектов основных средств к амортизационной группе, что привело к ошибочному начислению амортизации по отдельным объектам основных средств. В период проверки произведен перерасчет сумм начисленной амортизации.</w:t>
      </w:r>
    </w:p>
    <w:p>
      <w:pPr>
        <w:pStyle w:val="Normal"/>
        <w:ind w:left="0" w:firstLine="709"/>
        <w:jc w:val="both"/>
        <w:rPr/>
      </w:pPr>
      <w:r>
        <w:rPr>
          <w:rFonts w:eastAsia="Times New Roman" w:cs="Calibri" w:ascii="Times New Roman" w:hAnsi="Times New Roman"/>
          <w:sz w:val="26"/>
          <w:szCs w:val="26"/>
          <w:lang w:eastAsia="ru-RU"/>
        </w:rPr>
        <w:t xml:space="preserve">Проверкой установлены, факты ошибочного отнесения затрат, по приобретению материальных запасов, </w:t>
      </w:r>
      <w:r>
        <w:rPr>
          <w:rFonts w:eastAsia="Times New Roman" w:cs="Times New Roman" w:ascii="Times New Roman" w:hAnsi="Times New Roman"/>
          <w:sz w:val="26"/>
          <w:szCs w:val="26"/>
          <w:lang w:eastAsia="ru-RU"/>
        </w:rPr>
        <w:t xml:space="preserve">на счета синтетического учета с использованием не соответствующего кода финансового обеспечения деятельности, что противоречит требованиям </w:t>
      </w:r>
      <w:hyperlink r:id="rId2">
        <w:r>
          <w:rPr>
            <w:rStyle w:val="InternetLink"/>
            <w:rFonts w:eastAsia="Times New Roman" w:cs="Times New Roman" w:ascii="Times New Roman" w:hAnsi="Times New Roman"/>
            <w:sz w:val="26"/>
            <w:lang w:eastAsia="ru-RU"/>
          </w:rPr>
          <w:t>пункта 21</w:t>
        </w:r>
      </w:hyperlink>
      <w:r>
        <w:rPr>
          <w:rFonts w:eastAsia="Times New Roman" w:cs="Times New Roman" w:ascii="Times New Roman" w:hAnsi="Times New Roman"/>
          <w:sz w:val="26"/>
          <w:szCs w:val="26"/>
          <w:lang w:eastAsia="ru-RU"/>
        </w:rPr>
        <w:t xml:space="preserve"> Инструкции №157н. В период проверки в бухгалтерском учете Учреждения произведены соответствующие исправления.</w:t>
      </w:r>
    </w:p>
    <w:p>
      <w:pPr>
        <w:pStyle w:val="Normal"/>
        <w:ind w:left="0"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В бухгалтерском учете Учреждения (справка форма по ОКУД – 0503730 на 01.01.2016г.) отсутствовали сведения об имуществе Республики Казахстан,  переданном в безвозмездное пользование на основании распоряжения Главы администрации города Байконур от 23.03.2005 № 01-97р (приложение № 2). В соответствии с пояснительной запиской главного бухгалтера ГКУ «ЦБ ОУО» соответствующие изменения будут отражены в бухгалтерской отчетности Учреждения за 1 квартал 2016г. </w:t>
      </w:r>
    </w:p>
    <w:p>
      <w:pPr>
        <w:pStyle w:val="Normal"/>
        <w:ind w:left="0" w:firstLine="709"/>
        <w:jc w:val="both"/>
        <w:rPr/>
      </w:pPr>
      <w:r>
        <w:rPr>
          <w:rFonts w:eastAsia="Times New Roman" w:cs="Times New Roman" w:ascii="Times New Roman" w:hAnsi="Times New Roman"/>
          <w:sz w:val="26"/>
          <w:szCs w:val="26"/>
          <w:lang w:eastAsia="ru-RU"/>
        </w:rPr>
        <w:t>По результатам проверки финансово-хозяйственной деятельности, на основании приказа заведующего Учреждения к дисциплинарной ответственности привлечен заместитель заведующего Учреждения по хозяйственной части.</w:t>
      </w:r>
    </w:p>
    <w:p>
      <w:pPr>
        <w:pStyle w:val="Normal"/>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3:00Z</dcterms:created>
  <dc:creator>Марина УФК2</dc:creator>
  <dc:description/>
  <dc:language>en-US</dc:language>
  <cp:lastModifiedBy>Приемная-УФК</cp:lastModifiedBy>
  <dcterms:modified xsi:type="dcterms:W3CDTF">2016-03-29T09:33:00Z</dcterms:modified>
  <cp:revision>2</cp:revision>
  <dc:subject/>
  <dc:title/>
</cp:coreProperties>
</file>