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зультатах проверки финансово-хозяйственной деятельности Государствен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ий сад  №2 «Апельси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финансового контроля города Байконур, в соответствии с планом проведения проверок финансово-хозяйственной деятельности предприятий и учреждений, находящихся в ведении администрации города Байконур на 2016 год, проведена проверка результатов финансово-хозяйственной деятельности Государственного бюджетного дошкольного образовательного учреждения детский сад  №2 «Апельсин» (далее - Учреждение) за период с 01.01.2013г. по 31.12.2015г. (заведующий</w:t>
      </w:r>
      <w:r>
        <w:rPr>
          <w:bCs/>
          <w:sz w:val="26"/>
          <w:szCs w:val="26"/>
        </w:rPr>
        <w:t xml:space="preserve"> – Гаврилова Е.В.). </w:t>
      </w:r>
      <w:r>
        <w:rPr>
          <w:sz w:val="26"/>
          <w:szCs w:val="26"/>
        </w:rPr>
        <w:t>По результатам проверки оформлен акт от 14.03.2016 №8, в котором отражены недостатки в работе и нарушения финансовой дисципл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ой плановой проверкой установлено следу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создано для выполнения работ, оказания услуг в целях обеспечения реализации предусмотренных законодательством Российской Федерации полномочий органов исполнительной власти города Байконур в сфере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выполняет государственное задание, которое в соответствии с основными видами деятельности Учреждения формируется УО г. Байконур, утверждается Главой администрации города Байкону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Учреждения в проверяемый период являлись средства субсидии на финансовое обеспечение выполнения государственного задания, средства от иной приносящей доход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реждению в 2013 году на основании соглашения от 29.12.2012 №01/02 (дополнительное соглашение от 14.10.2013 №1), заключенному между Управлением финансов и Учреждением, о предоставлении субсидии на финансовое обеспечение выполнения государственного задания, предоставлена субсидия на оказание государственной услуги: «Реализация основной общеобразовательной программы дошкольного образования» в размере 16521,2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лану финансово-хозяйственной деятельности Учреждения (далее – План ФХД) на 2013 год  (с изменениями от 25.06.2013г., от 16.12.2013г.) объем выплат предусмотрен в размере </w:t>
      </w:r>
      <w:r>
        <w:rPr>
          <w:bCs/>
          <w:sz w:val="26"/>
          <w:szCs w:val="26"/>
        </w:rPr>
        <w:t xml:space="preserve">17137,3 </w:t>
      </w:r>
      <w:r>
        <w:rPr>
          <w:sz w:val="26"/>
          <w:szCs w:val="26"/>
        </w:rPr>
        <w:t xml:space="preserve">тыс. рублей (с учетом остатка на начало года 616,1 тыс. рублей). В соответствии с отчетом об исполнении учреждением плана его финансово-хозяйственной деятельности (форма по ОКУД 0503737) (далее - Отчет ф.0503737) исполнение плановых назначений составило </w:t>
      </w:r>
      <w:r>
        <w:rPr>
          <w:bCs/>
          <w:sz w:val="26"/>
          <w:szCs w:val="26"/>
        </w:rPr>
        <w:t xml:space="preserve">16509,4 </w:t>
      </w:r>
      <w:r>
        <w:rPr>
          <w:sz w:val="26"/>
          <w:szCs w:val="26"/>
        </w:rPr>
        <w:t>тыс. рублей (96,3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ток неиспользованных в 2013 году денежных средств субсидии на выполнение государственного задания, оставшихся в распоряжении Учреждения на 2014 год, составил 627,9 тыс. рублей.</w:t>
      </w:r>
    </w:p>
    <w:p>
      <w:pPr>
        <w:pStyle w:val="Normal"/>
        <w:ind w:firstLine="709"/>
        <w:jc w:val="both"/>
        <w:rPr/>
      </w:pPr>
      <w:r>
        <w:rPr>
          <w:color w:val="1D1B11"/>
          <w:sz w:val="26"/>
          <w:szCs w:val="26"/>
        </w:rPr>
        <w:t xml:space="preserve">В соответствии с Отчетом (ф.0503737) в 2013 году поступление от приносящей доход деятельности составило </w:t>
      </w:r>
      <w:r>
        <w:rPr>
          <w:bCs/>
          <w:color w:val="1D1B11"/>
          <w:sz w:val="26"/>
          <w:szCs w:val="26"/>
        </w:rPr>
        <w:t xml:space="preserve">2181,4 </w:t>
      </w:r>
      <w:r>
        <w:rPr>
          <w:color w:val="1D1B11"/>
          <w:sz w:val="26"/>
          <w:szCs w:val="26"/>
        </w:rPr>
        <w:t xml:space="preserve">тыс. рублей, расходы произведены на </w:t>
      </w:r>
      <w:r>
        <w:rPr>
          <w:bCs/>
          <w:color w:val="1D1B11"/>
          <w:sz w:val="26"/>
          <w:szCs w:val="26"/>
        </w:rPr>
        <w:t>1698,1 (с учетом остатка на начало 2013 года 3,7</w:t>
      </w:r>
      <w:r>
        <w:rPr>
          <w:color w:val="1D1B11"/>
          <w:sz w:val="26"/>
          <w:szCs w:val="26"/>
        </w:rPr>
        <w:t xml:space="preserve"> тыс. рублей). Остаток денежных средств на начало 2014 года составил 487,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4 году Учреждению, в соответствии с соглашением от 19.12.2013 №13/02 (дополнительное соглашение от 06.08.2014 №1), заключенному между Управлением финансов и Учреждением о предоставлении субсидии на финансовое обеспечение выполнения государственного задания, предоставлена субсидия на оказание государственной услуги в размере 18172,6 тыс. рублей, из них: «Реализация образовательных программ дошкольного образования» – 2072,0 тыс. рублей; «Присмотр и уход за детьми» – 16100,6 тыс. рублей.</w:t>
      </w:r>
    </w:p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Согласно Плану ФХД на 2014 год от 26.02.2014г. (с изменениями от 08.10.2014г., от 24.12.2014г.) объем выплат предусмотрен в размере </w:t>
      </w:r>
      <w:r>
        <w:rPr>
          <w:bCs/>
          <w:sz w:val="26"/>
          <w:szCs w:val="26"/>
        </w:rPr>
        <w:t xml:space="preserve">18800,5 </w:t>
      </w:r>
      <w:r>
        <w:rPr>
          <w:sz w:val="26"/>
          <w:szCs w:val="26"/>
        </w:rPr>
        <w:t xml:space="preserve">тыс. рублей (с учетом остатка на начало года 627,9 тыс. рублей). В соответствии с Отчетом ф.0503737 исполнение плановых назначений составило </w:t>
      </w:r>
      <w:r>
        <w:rPr>
          <w:bCs/>
          <w:color w:val="000000"/>
          <w:sz w:val="26"/>
          <w:szCs w:val="26"/>
        </w:rPr>
        <w:t>17869,4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 (95,0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ок неиспользованных в 2014 году денежных средств субсидии на выполнение государственного задания, оставшихся в распоряжении Учреждения на 2015 год, составил 931,1 тыс. рублей. </w:t>
      </w:r>
    </w:p>
    <w:p>
      <w:pPr>
        <w:pStyle w:val="Normal"/>
        <w:ind w:firstLine="709"/>
        <w:jc w:val="both"/>
        <w:rPr/>
      </w:pPr>
      <w:r>
        <w:rPr>
          <w:color w:val="1D1B11"/>
          <w:sz w:val="26"/>
          <w:szCs w:val="26"/>
        </w:rPr>
        <w:t xml:space="preserve">В соответствии с Отчетом (ф.0503737) в 2014 году поступление от приносящей доход деятельности составило </w:t>
      </w:r>
      <w:r>
        <w:rPr>
          <w:bCs/>
          <w:color w:val="1D1B11"/>
          <w:sz w:val="26"/>
          <w:szCs w:val="26"/>
        </w:rPr>
        <w:t xml:space="preserve">2872,0 </w:t>
      </w:r>
      <w:r>
        <w:rPr>
          <w:color w:val="1D1B11"/>
          <w:sz w:val="26"/>
          <w:szCs w:val="26"/>
        </w:rPr>
        <w:t xml:space="preserve">тыс. рублей, расходы произведены на </w:t>
      </w:r>
      <w:r>
        <w:rPr>
          <w:bCs/>
          <w:color w:val="1D1B11"/>
          <w:sz w:val="26"/>
          <w:szCs w:val="26"/>
        </w:rPr>
        <w:t xml:space="preserve">3184,5 (с учетом остатка на начало 2014 года 487,0 </w:t>
      </w:r>
      <w:r>
        <w:rPr>
          <w:color w:val="1D1B11"/>
          <w:sz w:val="26"/>
          <w:szCs w:val="26"/>
        </w:rPr>
        <w:t>тыс. рублей). Остаток денежных средств на начало 2015 года составил 174,5 тыс. рублей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2015 году Учреждению, согласно соглашению от 31.12.2014 №30/02, заключенному между Управлением финансов и Учреждением о предоставлении субсидии на финансовое обеспечение выполнения государственного задания, предоставлена субсидия на оказание государственной услуги в размере 17946,9 тыс. рублей, из них: Реализация образовательных программ дошкольного образования» – 2501,0 тыс. рублей; «Присмотр и уход за детьми» – 15445,9 тыс. рублей.</w:t>
      </w:r>
    </w:p>
    <w:p>
      <w:pPr>
        <w:pStyle w:val="Normal"/>
        <w:ind w:firstLine="709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 xml:space="preserve">Согласно плану ФХД на 2015 год от 25.02.2015г. (с изменениями от 16.07.2015г., от 21.09.2015г.) объем выплат предусмотрен в размере </w:t>
      </w:r>
      <w:r>
        <w:rPr>
          <w:bCs/>
          <w:color w:val="000000"/>
          <w:sz w:val="26"/>
          <w:szCs w:val="26"/>
        </w:rPr>
        <w:t>18878,0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 (с учетом остатка на начало года 931,1 тыс. рублей). В соответствии с Отчетом ф.0503737 исполнение плановых назначений составило </w:t>
      </w:r>
      <w:r>
        <w:rPr>
          <w:bCs/>
          <w:color w:val="000000"/>
          <w:sz w:val="26"/>
          <w:szCs w:val="26"/>
        </w:rPr>
        <w:t>17464,4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 (92,5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таток неиспользованных в 2015 году денежных средств субсидии на выполнение государственного задания, оставшихся в распоряжении Учреждения на 2016 год, составил </w:t>
      </w:r>
      <w:r>
        <w:rPr>
          <w:bCs/>
          <w:color w:val="000000"/>
          <w:sz w:val="26"/>
          <w:szCs w:val="26"/>
        </w:rPr>
        <w:t>1413,6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color w:val="1D1B11"/>
          <w:sz w:val="26"/>
          <w:szCs w:val="26"/>
        </w:rPr>
        <w:t xml:space="preserve">В соответствии с Отчетом (ф.0503737) в 2015 году поступление от приносящей доход деятельности составило </w:t>
      </w:r>
      <w:r>
        <w:rPr>
          <w:color w:val="000000"/>
          <w:sz w:val="26"/>
          <w:szCs w:val="26"/>
        </w:rPr>
        <w:t xml:space="preserve">3643,1 </w:t>
      </w:r>
      <w:r>
        <w:rPr>
          <w:color w:val="1D1B11"/>
          <w:sz w:val="26"/>
          <w:szCs w:val="26"/>
        </w:rPr>
        <w:t xml:space="preserve">тыс. рублей, расходы произведены на </w:t>
      </w:r>
      <w:r>
        <w:rPr>
          <w:bCs/>
          <w:color w:val="000000"/>
          <w:sz w:val="26"/>
          <w:szCs w:val="26"/>
        </w:rPr>
        <w:t>3793,8</w:t>
      </w:r>
      <w:r>
        <w:rPr>
          <w:bCs/>
          <w:color w:val="1D1B11"/>
          <w:sz w:val="26"/>
          <w:szCs w:val="26"/>
        </w:rPr>
        <w:t xml:space="preserve"> (с учетом остатка на начало 2015 года 174,5 </w:t>
      </w:r>
      <w:r>
        <w:rPr>
          <w:color w:val="1D1B11"/>
          <w:sz w:val="26"/>
          <w:szCs w:val="26"/>
        </w:rPr>
        <w:t>тыс. рублей). Остаток денежных средств на начало 2016 года составил 150,7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осударственным заданием на 2013 год, плановая численность воспитанников по программам дошкольного образования составила – 117/17 воспитанников, в 2014 году  количество детей, посещающих дошкольное образовательное учреждение (государственная услуга - присмотр и уход за детьми) – 117/17 воспитанников, в 2015 году – 117/17 воспитанн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тчетом об исполнении государственного задания за 2015 год государственное задание исполненного в меньшем объеме (утверждено 117/17 воспитанников, факт 116/18), а также с несоответствующим качеством оказываемой услуги, определенным государственным заданием (средняя посещаемость: утверждено 75%, факт – 64%, доля педагогических кадров, прошедших переподготовку, повышение квалификации не менее 1 раза в  3 года (без учета молодых специалистов) утверждено 100%, факт – 92,9%). В нарушение подпункта 3.3. Порядка предоставления субсидий из бюджета города Байконур государственным бюджетным учреждениям, находящимся в ведении администрации города Байконур, на финансовое обеспечение выполнения ими государственного задания, утвержденного постановлением Главы администрации города Байконур от 28.07.2014 №161 Уполномоченным органом (Управление образованием города Байконур) по итогам рассмотрения государственного задания Учреждения за 2015 год, в срок до 01 февраля 2016 года, не направлены в адрес Управления финансов администрации города Байконур предложения об уменьшении размера субси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ой отчета об исполнении государственного задания за 2014 год выявлено необоснованное завышение показателей качества оказываемой услуги. Так, в отчете об исполнении государственного задания за 2014 год средняя посещаемость детей отражена 75%, тогда как, фактически по табелям посещаемости детей за 2014 год средняя посещаемость составила 69,5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оказывает платные услуги в соответствии с </w:t>
      </w:r>
      <w:r>
        <w:rPr>
          <w:bCs/>
          <w:sz w:val="26"/>
          <w:szCs w:val="26"/>
        </w:rPr>
        <w:t>Уставом, утвержденным приказом</w:t>
      </w:r>
      <w:r>
        <w:rPr>
          <w:sz w:val="26"/>
          <w:szCs w:val="26"/>
        </w:rPr>
        <w:t xml:space="preserve"> начальника УО г. Байконур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9.05.2015 №13-1/19-195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ходы от оказания платных услуг расходуются по статьям согласно плану финансово-хозяйственной 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контрольных мероприятий были выявлены нарушения законодательства Российской Федерации о бухгалтерском учете и иного законодательства Российской Федерации, а имен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6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еправомерное расходование денежных средств, из ни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408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приказа руководителя Учреждения неправомерно начислена и выплачена премия работникам Учреждения за апрель 2014 года. В период проверки нарушение устране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одпункта 2.2.1. Положения об условиях, размерах и порядке осуществления выплат стимулирующего характера работникам Учреждения, без проведения аттестации произведена доплата за квалификационную категорию. В период проверки нарушение частично устран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статьи 147 ТК РФ, пункта 2.1. Положения об условиях, размерах и порядке осуществления выплат компенсационного характера за работу с вредными условиями труда начислялась и выплачивалась, за счет средств субсидии на финансовое обеспечение выполнение государственного задания, компенсация за вредные условия труда. В период проверки нарушение частично устран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ышение нормы расходов при списании строительных материалов. В период проверки нарушение устран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10"/>
        <w:jc w:val="both"/>
        <w:rPr/>
      </w:pPr>
      <w:r>
        <w:rPr>
          <w:sz w:val="26"/>
          <w:szCs w:val="26"/>
        </w:rPr>
        <w:t>Нарушение законодательства Российской Федерации о бухгалтерском учете выразившие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и порядка учета основных средств по счетам аналитического учета в соответствии с видом объекта и содержанием хозяйственной операции, предусмотренного пунктом 8 Инструкции №174н, ОКОФ. В период проверки нарушение устране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необоснованном начислении амортизации на объекты основных средств, из-за неверного отнесения основных средств по группировочным счетам. В период проверки нарушение устране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использовании Учреждением норм расхода чистящих и моющих средств, разработанных УО г. Байконур, которые не отражают их норму расхода в соответствующих единицах измерения на единицу объ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и Федерального закона № 402-ФЗ по состоянию на 31.12.2015г. в Учетной политике Учреждения имеются ссылки на приказы Минфина РФ, которые утратили силу. В период проверки нарушение устранен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1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неверном отражении по бухгалтерскому учету возврата родительских взносов. В период проверки нарушение устране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неотражении на забалансовом счете 01 «Имущество, полученное в пользование» здания д/с№2. В период проверки нарушение устранено.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669"/>
        </w:tabs>
        <w:ind w:left="1669" w:hanging="360"/>
      </w:pPr>
    </w:lvl>
    <w:lvl w:ilvl="3">
      <w:start w:val="1"/>
      <w:numFmt w:val="decimal"/>
      <w:lvlText w:val="%4."/>
      <w:lvlJc w:val="left"/>
      <w:pPr>
        <w:tabs>
          <w:tab w:val="num" w:pos="2389"/>
        </w:tabs>
        <w:ind w:left="2389" w:hanging="360"/>
      </w:pPr>
    </w:lvl>
    <w:lvl w:ilvl="4">
      <w:start w:val="1"/>
      <w:numFmt w:val="decimal"/>
      <w:lvlText w:val="%5."/>
      <w:lvlJc w:val="left"/>
      <w:pPr>
        <w:tabs>
          <w:tab w:val="num" w:pos="3109"/>
        </w:tabs>
        <w:ind w:left="3109" w:hanging="360"/>
      </w:pPr>
    </w:lvl>
    <w:lvl w:ilvl="5">
      <w:start w:val="1"/>
      <w:numFmt w:val="decimal"/>
      <w:lvlText w:val="%6."/>
      <w:lvlJc w:val="left"/>
      <w:pPr>
        <w:tabs>
          <w:tab w:val="num" w:pos="3829"/>
        </w:tabs>
        <w:ind w:left="3829" w:hanging="360"/>
      </w:pPr>
    </w:lvl>
    <w:lvl w:ilvl="6">
      <w:start w:val="1"/>
      <w:numFmt w:val="decimal"/>
      <w:lvlText w:val="%7."/>
      <w:lvlJc w:val="left"/>
      <w:pPr>
        <w:tabs>
          <w:tab w:val="num" w:pos="4549"/>
        </w:tabs>
        <w:ind w:left="4549" w:hanging="360"/>
      </w:pPr>
    </w:lvl>
    <w:lvl w:ilvl="7">
      <w:start w:val="1"/>
      <w:numFmt w:val="decimal"/>
      <w:lvlText w:val="%8."/>
      <w:lvlJc w:val="left"/>
      <w:pPr>
        <w:tabs>
          <w:tab w:val="num" w:pos="5269"/>
        </w:tabs>
        <w:ind w:left="5269" w:hanging="360"/>
      </w:pPr>
    </w:lvl>
    <w:lvl w:ilvl="8">
      <w:start w:val="1"/>
      <w:numFmt w:val="decimal"/>
      <w:lvlText w:val="%9."/>
      <w:lvlJc w:val="left"/>
      <w:pPr>
        <w:tabs>
          <w:tab w:val="num" w:pos="5989"/>
        </w:tabs>
        <w:ind w:left="5989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2:00Z</dcterms:created>
  <dc:creator>User</dc:creator>
  <dc:description/>
  <dc:language>en-US</dc:language>
  <cp:lastModifiedBy>Приемная-УФК</cp:lastModifiedBy>
  <dcterms:modified xsi:type="dcterms:W3CDTF">2016-03-29T09:32:00Z</dcterms:modified>
  <cp:revision>2</cp:revision>
  <dc:subject/>
  <dc:title>Информационная справка</dc:title>
</cp:coreProperties>
</file>