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75"/>
        <w:gridCol w:w="720"/>
        <w:gridCol w:w="1160"/>
        <w:gridCol w:w="1000"/>
        <w:gridCol w:w="920"/>
        <w:gridCol w:w="1040"/>
        <w:gridCol w:w="880"/>
        <w:gridCol w:w="1000"/>
        <w:gridCol w:w="880"/>
      </w:tblGrid>
      <w:tr>
        <w:trPr>
          <w:trHeight w:val="1072" w:hRule="atLeast"/>
        </w:trPr>
        <w:tc>
          <w:tcPr>
            <w:tcW w:w="11035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инамика цен </w:t>
              <w:br/>
              <w:t>на отдельные виды социально значимых продовольственных товаров первой</w:t>
              <w:br/>
              <w:t xml:space="preserve"> необходимости в май 2016 года по городу Байконур</w:t>
            </w:r>
          </w:p>
        </w:tc>
      </w:tr>
      <w:tr>
        <w:trPr>
          <w:trHeight w:val="21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ду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прель 2016 г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ай 2016 г.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 роста (%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 2016 г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 роста (%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ай   2015 г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 роста (%)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кроме бескостного мяс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4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(кроме бескостного мяс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6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ина (кроме бескостного мяс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8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 (кроме куриных окорочк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5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неразделан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5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,69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2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2,5% жир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7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 курино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с.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3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-пес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 пищев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76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6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6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ржаной, ржано-пшеничн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2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57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8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9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 - ядри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4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миш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6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9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2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2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7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6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набора продовольственных това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8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8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7,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00:00Z</dcterms:created>
  <dc:creator>user</dc:creator>
  <dc:description/>
  <cp:keywords/>
  <dc:language>en-US</dc:language>
  <cp:lastModifiedBy>user</cp:lastModifiedBy>
  <dcterms:modified xsi:type="dcterms:W3CDTF">2016-05-31T10:57:00Z</dcterms:modified>
  <cp:revision>5</cp:revision>
  <dc:subject/>
  <dc:title>Динамика цен </dc:title>
</cp:coreProperties>
</file>