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нформационная справк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57" w:right="817" w:hanging="5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результатах плановой выездной проверки результатов финансово-хозяйственной деятельности Государственного бюджетного дошкольного образовательного учреждения детский сад № 21 «Василёк»</w:t>
      </w:r>
    </w:p>
    <w:p>
      <w:pPr>
        <w:pStyle w:val="Normal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Управлением финансового контроля города Байконур на основании плана работы Управления на 2016 год проведена плановая выездная проверка результатов финансово-хозяйственной деятельности Государственного бюджетного дошкольного образовательного учреждения детский сад № 21 «Василёк» (далее – Учреждение) за период с 01.01.2013г. по 31.12.2015г. Результаты плановой проверки нашли отражение в акте от 01.07.2016 № 21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Контрольными мероприятиями установлено следующее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Учреждение создано для выполнения работ, оказания услуг в целях обеспечения реализации, предусмотренных законодательством Российской Федерации полномочий органов исполнительной власти города Байконур в сфере образовани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Функции учредителя Учреждения осуществляет Управление образованием города Байконур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Учреждение выполняет государственное задание, которое в соответствии с основными видами деятельности Учреждения формируется и утверждается Учредителем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едение бухгалтерского учета Учреждения осуществляет ГКУ «Централизованная бухгалтерия по обслуживанию учреждений образования города Байконур», согласно договору о бухгалтерском обслуживании от 01.07.2013 № 2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оглашением о предоставлении Субсидии на финансовое обеспечение выполнения государственного задания на оказание государственных услуг на 2013 год от 29.12.2012 № 08/02 «Реализация основной общеобразовательной программы дошкольного образования» (дополнительное соглашение от 14.10.2013 № 1), заключенным между Управлением финансов администрации города Байконур (далее – Управление финансов) и Учреждением, объем субсидии на финансовое обеспечение выполнения государственного задания, определен в размере 28707,2 тыс. рублей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Планом ФХД Учреждения на 2013 год от 13.02.2013г. (с изменениями от 17.06.2013, от 27.11.2013) предусмотрено поступлений – 32009,6 тыс. рублей и выплат – 32956,0 тыс. рублей (с учетом остатка на начало 2013 года – 946,4 тыс. руб.).</w:t>
      </w:r>
    </w:p>
    <w:p>
      <w:pPr>
        <w:pStyle w:val="Normal"/>
        <w:ind w:firstLine="709"/>
        <w:jc w:val="both"/>
        <w:rPr>
          <w:sz w:val="26"/>
          <w:szCs w:val="26"/>
          <w:highlight w:val="yellow"/>
        </w:rPr>
      </w:pPr>
      <w:r>
        <w:rPr>
          <w:sz w:val="26"/>
          <w:szCs w:val="26"/>
        </w:rPr>
        <w:t xml:space="preserve">Согласно отчету об исполнении Учреждением плана его финансово-хозяйственной деятельности (далее – Отчет ф. 0503737) на 01.01.2014г., Учреждению за счет средств Субсидии, утверждены плановые назначения в сумме 29325,9 тыс. рублей (с учетом остатка неиспользованных средств Субсидий за 2012г. – 618,7 тыс. руб.). Исполнение по расходам составило – 27777,9 тыс. рублей или 94,7% от утвержденных плановых назначений (29325,9 тыс. руб.)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Остаток средств Субсидии на 2014 год, оставшийся в распоряжении Учреждения составил 1547,9 тыс. рублей.</w:t>
      </w:r>
    </w:p>
    <w:p>
      <w:pPr>
        <w:pStyle w:val="Normal"/>
        <w:ind w:firstLine="709"/>
        <w:jc w:val="both"/>
        <w:rPr/>
      </w:pPr>
      <w:bookmarkStart w:id="0" w:name="OLE_LINK12"/>
      <w:bookmarkStart w:id="1" w:name="OLE_LINK11"/>
      <w:bookmarkEnd w:id="0"/>
      <w:bookmarkEnd w:id="1"/>
      <w:r>
        <w:rPr>
          <w:sz w:val="26"/>
          <w:szCs w:val="26"/>
        </w:rPr>
        <w:t>Согласно Отчету (ф.0503737) по приносящей доход деятельности на 01.01.2014г. по доходам, исполнение составило 84,4% или 3062,1 тыс. рублей от плановых назначений (3302,4 тыс. руб.). Исполнение Плана по расходам, с учетом остатка на начало года (327,7 тыс. руб.) составило 3320,5 тыс. рублей или 91,5% от плановых назначений (3630,1 тыс. руб.).</w:t>
      </w:r>
    </w:p>
    <w:p>
      <w:pPr>
        <w:pStyle w:val="Normal"/>
        <w:ind w:firstLine="709"/>
        <w:jc w:val="both"/>
        <w:rPr/>
      </w:pPr>
      <w:bookmarkStart w:id="2" w:name="OLE_LINK12"/>
      <w:bookmarkStart w:id="3" w:name="OLE_LINK11"/>
      <w:bookmarkEnd w:id="2"/>
      <w:bookmarkEnd w:id="3"/>
      <w:r>
        <w:rPr>
          <w:sz w:val="26"/>
          <w:szCs w:val="26"/>
        </w:rPr>
        <w:t>Основными причинами образования неисполненных плановых назначений по приносящей доход деятельности явилось снижение фактического посещения детей на 19%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Планом ФХД Учреждения на 2014г. от 13.02.2014г. (с изменениями от 27.11.2014г.) предусмотрен объем поступлений денежных средств – 38802,3 тыс. рублей, объем выплат – 40419,5 тыс. рублей (с учетом остатка на начало 2014г. – 1617,2 тыс. руб.)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Соглашением от 19.12.2013 № 20/02 о порядке и условиях предоставления субсидии на финансовое обеспечение выполнения государственного задания на оказание государственной услуги объем субсидии на финансовое обеспечение выполнения государственного задания определен в размере 31220,0 тыс. рублей, в том числе: «Реализация основной общеобразовательной программы дошкольного образования» в сумме в сумме 3860,7 тыс. рублей; «Присмотр и уход за детьми» в сумме 27359,3 тыс. рублей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В соответствии с Отчетом (ф. 0503737) на 01.01.2015г. Учреждению за счет средств Субсидий, утверждены плановые назначения в сумме 32767,9 тыс. рублей (с учетом остатка неиспользованных средств Субсидии за 2013г. – 1547,9 тыс. руб.). Исполнение по расходам составило 30464,4 тыс. рублей или 97,6% от утвержденных плановых назначений (32767,9 тыс. руб.)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 соответствии с Отчетом (ф. 0503737) на 01.01.2015г. Учреждению утверждено плановые назначения по приносящей доход деятельности – 7651,6 тыс. рублей (с учетом остатка неиспользованных средств за 2013г. – 69,2 тыс. руб.). Исполнение по доходам составило 5048,3 тыс. рублей или 66% от плановых назначений (7582,3 тыс. руб.). По расходам исполнение составило 5103,5 тыс. рублей или 66,7% от плановых назначений (7651,5 тыс. руб.)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Остаток средств, оставшийся в распоряжении Учреждения на 2015 год составил 2317,7 тыс. рублей, в том числе: средства Субсидии– 2303,6 тыс. рублей, приносящая доход деятельность – 14,1 тыс. рублей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Соглашением от 31.12.2014 № 35/02 о порядке и условиях предоставления субсидии на финансовое обеспечение выполнения государственного задания на оказание государственной услуги (дополнительные соглашения от 10.03.2015 № 1) объем субсидии на финансовое обеспечение выполнения государственного задания 2015 года определен в размере 29658,6 тыс. рублей, в том числе: «Реализация основной общеобразовательной программы дошкольного образования» в сумме в сумме 4254,8 тыс.рублей; «Присмотр и уход за детьми» в сумме 25403,8 тыс.рублей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ланом ФХД Учреждения на 2015г. от 16.02.2015г. (с изменениями от 05.06.2015г, от 16.12.2015г.) предусмотрен объем поступлений денежных средств – 40667,6 тыс. рублей, объем выплат – 42985,1 тыс. рублей (с учетом остатка на начало 2015г. – 2317,6 тыс. рублей)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В соответствии с Отчетом (ф. 0503737) на 01.01.2016г. Учреждению за счет средств Субсидий, утверждены плановые назначения в сумме 31962,2 тыс. рублей (с учетом остатка неиспользованных средств Субсидии за 2014г. – 2303,6 тыс. рублей). Исполнение по расходам составило 30029,6 тыс. рублей или 94% от утвержденных плановых назначений (31962,2 тыс. руб.)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Согласно Отчету (ф. 0503737) по приносящей доход деятельности на 01.01.2016г. по доходам исполнение составило 6399,5 тыс. рублей или 58,1% от плановых назначений (11008,9 тыс. руб.). По расходам исполнение, с учетом остатка на начало года (14,1 тыс. руб.) составило 6381,5 тыс. рублей или 57,9% от плановых назначений (11022,9 тыс. руб.)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Причинами образования неисполненных плановых назначений по приносящей доход деятельности является выставление счетов на оплату продуктов питания за декабрь 2015г. – в январе 2016г., а также снижение фактического посещения детей на 39,65%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тчеты об исполнении Государственного задания за 2013–2015гг. подписаны заведующим Учреждения, утверждены начальником УО г.Байконур. Общая плановая численность воспитанников по программам дошкольного образования в 2013г. составила – 218 воспитанников, 2014г. – 218 воспитанников, 2015г. – 218 воспитанников. Фактическая численность учащихся в 2013г. составила – 218 воспитанников (100% от плановой численности), 2014г. – 218 воспитанников (100% от плановой численности), 2015г. – 218 воспитанников (100% от плановой численности).</w:t>
      </w:r>
    </w:p>
    <w:p>
      <w:pPr>
        <w:pStyle w:val="Style20"/>
        <w:spacing w:before="0" w:after="0"/>
        <w:ind w:firstLine="709"/>
        <w:jc w:val="both"/>
        <w:rPr/>
      </w:pPr>
      <w:r>
        <w:rPr>
          <w:bCs/>
          <w:sz w:val="26"/>
          <w:szCs w:val="26"/>
        </w:rPr>
        <w:t>В 2013 году плановая стоимость расходов по программе дошкольного образования составила 131,7 тыс. рублей на одного воспитанника. Фактические расходы составили 127,4 тыс. рублей, что меньше плановых расходов на 4,3 тыс. рублей. В 2014 году плановые расходы на одного воспитанника составили 143,2 тыс. рублей. Фактические расходы (139,7 тыс. рублей) меньше плановых расходов на 3,5 тыс. рублей. В 2015 году плановая стоимость расходов на одного воспитанника составила 136,0 тыс. рублей. Фактические расходы на одного воспитанника составили 137,7 тыс. рублей, что на 1,7 тыс. рублей больше плановых расходов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 результатам проверки финансово-хозяйственной деятельности Учреждения установлены нарушения законодательства Российской Федерации о бухгалтерском учете, федеральных законов и иных нормативных правовых актов Российской Федерации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Контрольным обмером по объектам текущего ремонта установлены многочисленные нарушения при выполнении строительных работ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сновная часть установленных нарушений устранены в период проведения контрольных мероприятий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 результатам контрольных мероприятий в адрес Учреждения направлено письмо с предложениями об устранении нарушений законодательства Российской Федерации о бухгалтерском учете, федеральных законов и иных нормативных правовых актов Российской Федераци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ucida Sans Unicode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 xml:space="preserve"> 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Lucida Sans Unicode" w:hAnsi="Lucida Sans Unicode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Lucida Sans Unicode" w:hAnsi="Lucida Sans Unicode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7">
    <w:name w:val="Заголовок 7 Знак"/>
    <w:qFormat/>
    <w:rPr>
      <w:b/>
      <w:sz w:val="28"/>
      <w:lang w:val="ru-RU" w:bidi="ar-SA"/>
    </w:rPr>
  </w:style>
  <w:style w:type="character" w:styleId="Style14">
    <w:name w:val="Название Знак"/>
    <w:qFormat/>
    <w:rPr>
      <w:b/>
      <w:sz w:val="28"/>
      <w:lang w:val="ru-RU" w:bidi="ar-SA"/>
    </w:rPr>
  </w:style>
  <w:style w:type="character" w:styleId="Style15">
    <w:name w:val="Основной текст Знак"/>
    <w:qFormat/>
    <w:rPr>
      <w:b/>
      <w:sz w:val="28"/>
      <w:lang w:val="ru-RU" w:bidi="ar-SA"/>
    </w:rPr>
  </w:style>
  <w:style w:type="character" w:styleId="2">
    <w:name w:val="Основной текст 2 Знак"/>
    <w:qFormat/>
    <w:rPr>
      <w:sz w:val="28"/>
      <w:lang w:val="ru-RU" w:bidi="ar-SA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Blk">
    <w:name w:val="blk"/>
    <w:qFormat/>
    <w:rPr/>
  </w:style>
  <w:style w:type="character" w:styleId="Style18">
    <w:name w:val="Гипертекстовая ссылка"/>
    <w:qFormat/>
    <w:rPr>
      <w:b w:val="false"/>
      <w:bCs w:val="false"/>
      <w:color w:val="106BBE"/>
      <w:sz w:val="26"/>
      <w:szCs w:val="26"/>
    </w:rPr>
  </w:style>
  <w:style w:type="character" w:styleId="8">
    <w:name w:val="Основной текст (8)_"/>
    <w:qFormat/>
    <w:rPr>
      <w:rFonts w:ascii="Calibri" w:hAnsi="Calibri" w:cs="Calibri"/>
      <w:b/>
      <w:bCs/>
      <w:sz w:val="23"/>
      <w:szCs w:val="23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360"/>
      <w:jc w:val="both"/>
    </w:pPr>
    <w:rPr>
      <w:sz w:val="28"/>
      <w:szCs w:val="20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000000"/>
      <w:sz w:val="22"/>
      <w:szCs w:val="22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1">
    <w:name w:val="Основной текст 31"/>
    <w:basedOn w:val="Normal"/>
    <w:qFormat/>
    <w:pPr>
      <w:widowControl w:val="false"/>
      <w:suppressAutoHyphens w:val="true"/>
    </w:pPr>
    <w:rPr>
      <w:szCs w:val="20"/>
      <w:lang w:eastAsia="zh-CN"/>
    </w:rPr>
  </w:style>
  <w:style w:type="paragraph" w:styleId="81">
    <w:name w:val="Основной текст (8)"/>
    <w:basedOn w:val="Normal"/>
    <w:qFormat/>
    <w:pPr>
      <w:widowControl w:val="false"/>
      <w:shd w:fill="FFFFFF" w:val="clear"/>
      <w:spacing w:lineRule="exact" w:line="240" w:before="360" w:after="780"/>
    </w:pPr>
    <w:rPr>
      <w:rFonts w:ascii="Calibri" w:hAnsi="Calibri" w:cs="Calibri"/>
      <w:b/>
      <w:bCs/>
      <w:sz w:val="23"/>
      <w:szCs w:val="23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8T02:32:00Z</dcterms:created>
  <dc:creator>KRU-User</dc:creator>
  <dc:description/>
  <dc:language>en-US</dc:language>
  <cp:lastModifiedBy>Приемная-УФК</cp:lastModifiedBy>
  <cp:lastPrinted>2014-10-01T09:35:00Z</cp:lastPrinted>
  <dcterms:modified xsi:type="dcterms:W3CDTF">2016-07-08T02:32:00Z</dcterms:modified>
  <cp:revision>2</cp:revision>
  <dc:subject/>
  <dc:title/>
</cp:coreProperties>
</file>