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RANGE!A1%3AK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естр субъектов малого и среднего предпринимательства – получателей поддержки, </w:t>
        <w:br/>
        <w:t>оказываемой администрацией города Байконур за 2015 г.</w:t>
      </w:r>
      <w:bookmarkEnd w:id="0"/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15"/>
        <w:gridCol w:w="1673"/>
        <w:gridCol w:w="1394"/>
        <w:gridCol w:w="1674"/>
        <w:gridCol w:w="1254"/>
        <w:gridCol w:w="1115"/>
        <w:gridCol w:w="1822"/>
        <w:gridCol w:w="1156"/>
        <w:gridCol w:w="1094"/>
        <w:gridCol w:w="1061"/>
      </w:tblGrid>
      <w:tr>
        <w:trPr>
          <w:trHeight w:val="8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реест-ровой записи и дата включе-ния сведе-ний в ре-ест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 включения (исключения) сведений в реестр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субъекте малого и сред</w:t>
              <w:softHyphen/>
              <w:t>него предпринимательства – получателей поддержки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едоставленной поддержк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 нарушении порядка и условий предоставления поддержки (если имеется), в том числе о нецелевом использовании средств поддержки</w:t>
            </w:r>
          </w:p>
        </w:tc>
      </w:tr>
      <w:tr>
        <w:trPr>
          <w:trHeight w:val="40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юридического лица или фамилия, имя и отчество (если имеется) индивидуального предпринимател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-ного предпринимателя получателя поддержк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дентифика-ционный номер налогоплательщ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оддерж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           поддержк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мер поддержки (руб.)                  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казания поддержки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конкурсной комиссии по определению победителей конкурса «Лучший  предприниматель города Байконур» от 19.05.2015г. 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Ц «Арсенал-Мега», индивидуальный предприниматель Хрыпко Андрей Анатоль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20                      г. Байконур,        пр. Абая, д. №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990104100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0000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мятный приз в номинации «Лучший предприниматель года» 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Конкурсной комиссии по определению победителей конкурса «Лучший  предприниматель города Байконур» от 19.05.2015.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 «Экспедиция»,           Индивидуальный предприниматель Санчес Лабаут Альфредо Любоми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320,                     г. Байконур,        ул. им. космонавта Титова Г.С., д. №15,                      кв. 51-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990101700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1029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мятный приз в номинации «Лучший молодой предприниматель года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седания Комиссии по развитию и поддержке малого и среднего предпринимательства и территории города Байконур от 22.05.2015.г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осток+», кафе «Восток», ген.директор Калданова Марал Аманов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г.Байконур, пр.Абая, около ГУП ЦУ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90100305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02773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седания Комиссии по развитию и поддержке малого и среднего предпринимательства и территории города Байконур от 22.05.2015.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смо», кафе «Космодром», ген.директор Васильченко Таттыгул Советбеко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г.Байконур,       площадь им. В.И. Ленин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99010001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4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седания Комиссии по развитию и поддержке малого и среднего предпринимательства и территории города Байконур от 22.05.2015.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атойл», кафе «Фьюжн», ген.директор Лигай Владлен Анатоль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г.Байконур, ул.Бармина, около АТС №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901000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38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седания Комиссии по развитию и поддержке малого и среднего предпринимательства и территории города Байконур от 22.05.2015.г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«ОрдаКент», индивидуальный предприниматель Манапова Карашаш Кайрато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г.Байконур,    пер.Заводской д.12 за ГУП ЦУ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9901000002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994195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6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седания Комиссии по развитию и поддержке малого и среднего предпринимательства и территории города Байконур от 22.05.2015.г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Ц «Евразия», отдел продукты     индивидуальный предприниматель Жаналиева Баян Кубеновн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г.Байконур,          6 МКР, д. № 5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99011360001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6344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я городской целевой программы «Развитие и поддержка малого и среднего предпринимательства в городе Байконур на 2014-2016 годы». Содействие СМСП в профессиональном обучении кадров в государственном бюджетном учреждении «Межшкольный учебный комбинат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ранд», ген.директор Донченко Валентина Борисо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            г.Байконур,         6 МКР,                   д. №19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9010001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38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обучения кад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кад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рсенал мобайл», ген.директор Хрыпко Андрей Анатоль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            г.Байконур,       пр.Абая, д. №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990104100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0000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обучения кад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кад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осток», ген.директор Калданова Марал Амано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г.Байконур, пр.Абая, около ГУП ЦУ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901003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0277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обучения кад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кад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ристалл», ген.директор Ан Вячеслав Владимир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 пр.Королева,      д. №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010001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35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обучения кад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кад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казка», ген.директор    Жумадьярова Курмет Катено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ул.Мира, около   д. №7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9901184000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39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обучения кад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кад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хтамар», ген.директор Бабоян Карлен Урушано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 г.Байконур,       пр. Королева       д. №4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9010038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0770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обучения кадр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е обучение кадро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ероприятия городской целевой программы «Развитие и поддержка малого и среднего предпринимательства в городе Байконур на 2014-2016 годы». Проведение выставок товаров, работ и услуг СМСП города Байконур в ГБУ «Городской Дворец Культуры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газин «Экспедиция», индивидуальный предприниматель            Санчес Лабаут               Альфредо Любомир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пр.Абая д. №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90101700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1029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«Стиль жизни», индивидуальный предприниматель Ефременко Денис Николаевич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ул.Ниточкина     д. №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312813400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8198806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имвол «Калуга», ген.директор  Ерохина Людмила Николае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ул.Глушко              д. №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40280019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80049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 «Российский текстиль», индивидуальный предприниматель Поликутин Алексей Юрьевич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    пер.Заводской     д. №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5032120000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32288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 «Стиль жизни», индивидуальный предприниматель Круглова Наталья Александро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           5 МКР, д. №1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9901044000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2080669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для предоставления аренды дем.площа-д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1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анчес Лабаут Альфредо Любомир магазин «Экспедиция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, г.Байконур,        ул. Горького,       д. 36, кв. 7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990101700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1029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-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ООО "Символ Калуга" филиал ООО "Символ Калуга" Толмачева Елена Валерьев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       ул. Глушко, 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901000008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257143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-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Ефременко Денис Николаевич магазин "Стиль жизни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, г.Байконур        ул. Ниточкина д.1, кв.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3128134000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81988063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-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Есметова Венера Куанбековна павильон "Цветы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 г.Байконур,        ул. 8 Марта,          д. 6, кв. 19, 20      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990133900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16095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-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4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едприниматель Суворов Павел Вячеславович магазин "Print -up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       6А мкр, д. 24, кв.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90125900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164313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ы демонстрацион-ной площад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0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возмещение части затрат по приобретению и доставке оборудования,кормов, семян и посадочного материала для закладки многолетних насаждений, удобрений и ядохимикатов, сельскохозяйственных животных,Э лицензионных программных продуктов (их обновлению), монтаже основных средств, а также по компенсации части субарендной платы за нежилые помещ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емцун Я.В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ул.Глушко              д. №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4990122400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99672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ита"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           5 МКР, д. №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99010000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350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3"/>
              </w:numPr>
              <w:ind w:left="0" w:hanging="0"/>
              <w:jc w:val="both"/>
              <w:rPr>
                <w:rFonts w:cs="Times New Roman"/>
                <w:b w:val="false"/>
                <w:b w:val="false"/>
                <w:sz w:val="20"/>
                <w:lang w:eastAsia="ru-RU"/>
              </w:rPr>
            </w:pPr>
            <w:r>
              <w:rPr>
                <w:rFonts w:cs="Times New Roman"/>
                <w:b w:val="false"/>
                <w:sz w:val="20"/>
                <w:lang w:eastAsia="ru-RU"/>
              </w:rPr>
              <w:t>Решение Конкурсной комиссии по определению победителей конкурса «Лучшее новогоднее оформление предприятий торгов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го питания и бытового обслуживания»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Хрыпко Андрей Анатольевич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упермаркет - Арсенал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               г.Байконур,       пр.Абая, д. №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9901041000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0000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: «Лучшее оформление предприятий  торговли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AEWOO KOG – 8A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Айсиева А.А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«Алинур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Байконур, пр. Королева, д. 11, кв. 17, 18, 19, 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90100000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004907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: «Лучшее оформление предприятий  торговл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варка POLАRIS PMC – 0507D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анчес Лабаут Альфредо Любомир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«Экспедиция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пр.Абая д. №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990101700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1010291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: «Лучшее оформление предприятий  торговл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феварка BOSCH TKA – ЗА0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 Директор Ли Н.В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Каравелла»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торан «Арсеналъ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 г.Байконур, пр.Абая, 1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99010000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356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: «Лучшее оформление предприятий  общественного питания»</w:t>
            </w:r>
            <w:r>
              <w:rPr>
                <w:b/>
                <w:sz w:val="2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Ч печь DAEWOO KOG – 8A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ООО «Орех» Калинин Евгений Викторович, 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 «Звездное небо»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, г.Байконур,            ул. Шубникова, д.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9901000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346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: «Лучшее оформление предприятий  общественного питания»</w:t>
            </w:r>
            <w:r>
              <w:rPr>
                <w:b/>
                <w:sz w:val="2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варка MARTA MT – 19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. Директор Кравец Л.П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КО Контак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торан-кафе «Эдем»</w:t>
            </w:r>
            <w:r>
              <w:rPr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8320, г.Байконур, 5 мкр, д. 28          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901002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016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: «Лучшее оформление предприятий  общественного питания»</w:t>
            </w:r>
            <w:r>
              <w:rPr>
                <w:b/>
                <w:sz w:val="27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феварка BOSCH TKA – ЗА0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ужабергенов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тнес клуб «Lade»</w:t>
            </w:r>
          </w:p>
          <w:p>
            <w:pPr>
              <w:pStyle w:val="Normal"/>
              <w:suppressAutoHyphens w:val="true"/>
              <w:spacing w:before="0" w:after="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, г.Байконур, пр. Королева, 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990100000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3583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 «Лучшее оформление предприятий  бытового обслуживания» СВЧ печь BBK 20MWG – 732T/B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Дашкевич А.Б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он красоты «Королева»,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, г.Байконур, ул. Шубникова, 16, кв. 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9901273000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27374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 «Лучшее оформление предприятий  бытового обслуживания» Мультиварка VITEK VT – 42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ООО «Грант Сервис» Пирогова Ольга Сергеевна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серви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320,                       г. Байконур</w:t>
              <w:br/>
              <w:t>пр. Королева,25</w:t>
              <w:br/>
              <w:br/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9001000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015332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й подарок в номинации «Лучшее оформление предприятий  бытового обслуживания» Кофеварка BOSCH TKA – ЗА0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а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Lucida Sans Unicode"/>
      <w:b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Lucida Sans Unicode"/>
      <w:b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UER</dc:creator>
  <dc:description/>
  <cp:keywords/>
  <dc:language>en-US</dc:language>
  <cp:lastModifiedBy>maxamj</cp:lastModifiedBy>
  <cp:lastPrinted>2016-01-15T15:55:00Z</cp:lastPrinted>
  <dcterms:modified xsi:type="dcterms:W3CDTF">2016-01-18T11:20:00Z</dcterms:modified>
  <cp:revision>2</cp:revision>
  <dc:subject/>
  <dc:title/>
</cp:coreProperties>
</file>