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предоставленных государственных услуг в разрезе услуг, определенных государственным заданием (с изменениям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йконурский медицин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.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Объем оказываемой государственной услуги.</w:t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02"/>
        <w:gridCol w:w="1757"/>
        <w:gridCol w:w="1536"/>
        <w:gridCol w:w="1457"/>
        <w:gridCol w:w="202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на 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на 01.01.2016 г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студентов  первого курса на второй, отсутствие приема абитуриентов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среднего проф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3,4 курс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в связи окончанием обучения (33), перевод с первого на второй курс (25), уход в академический отпуск, отчисление по собственному желани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ЫПОЛН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качества оказываемой государственной услуги.</w:t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03"/>
        <w:gridCol w:w="1789"/>
        <w:gridCol w:w="1581"/>
        <w:gridCol w:w="1449"/>
        <w:gridCol w:w="192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на 2015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2016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-ных значени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образован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 из 12 имеют среднее профессиональ-ное образование, 2 педагога с высшим образованием уволились по собственному желанию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имеющих квалификацион-ную категор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о причине отсутствия заявлений на аттестацию, увольнение одного работника с категорие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прошедших переподготовку, повышение квалифик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раза в 3 го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профессиональ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разование, соответствующее профилю преподаваемых дисципл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иема, согласно контрольным цифрам при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спешно сдавших промежуточную аттестацию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«отлично» и «хорошо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за год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сещающих учебные занятия в полном объем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г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отчисленных за  год по неуспеваемости (бюдж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й за академическую неуспевае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не был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опущенных к Государственной итоговой аттес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диплом о среднем профессиональ-ном образовании, в общей численности выпускников 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диплом с отличием, в общей численности выпускников 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 отличием предусмотрен с сентября 2015 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очной формы обучения, трудоустроив-шихся в течение одного года после окончания обучения по полученной специальности, в общей численности выпускников (2015 г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ыпускников очной формы обучения из 87 выпускников 2015 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9:00Z</dcterms:created>
  <dc:creator>user</dc:creator>
  <dc:description/>
  <cp:keywords/>
  <dc:language>en-US</dc:language>
  <cp:lastModifiedBy>maxamj</cp:lastModifiedBy>
  <cp:lastPrinted>2015-12-22T16:36:00Z</cp:lastPrinted>
  <dcterms:modified xsi:type="dcterms:W3CDTF">2016-01-12T10:49:00Z</dcterms:modified>
  <cp:revision>2</cp:revision>
  <dc:subject/>
  <dc:title/>
</cp:coreProperties>
</file>