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государственного задания, установленного для подведомственных Городскому управлению здравоохранения государственных бюджетных учреждений, находящихся в ведении администрации города Байконур,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дминистрации города Байконур       от 22 июля 2011 г. № 124 «Об утверждении Порядка осуществления контроля     за деятельностью государственных бюджетных учреждений, находящихся             в ведении администрации города Байконур», в соответствии с Положением           о Городском управлении здравоохранения, утвержденном постановлением Главы администрации города Байконур от 15 декабря 2014 г. № 272 «Об утверждении Положения о Городском управлении здравоохранения в новой редакции»            (с изменениями), приказами Городского управления здравоохранения                  от 27 марта 2012 г. № 17 «О предоставлении отчетности по выполнению государственного задания», от 15 мая 2012 г. № 34 «Об утверждении Административного регламента по исполнению Городским управлением здравоохранения функции по осуществлению контроля за деятельностью подведомственных государственных бюджетных учреждений», в целях контроля за осуществлением основных видов деятельности, предусмотренных Уставом Государственного бюджетного учреждения «Бюро судебно-медицинской экспертизы города Байконур» (далее - ГБУ «БСМЭ») и Уставом Государственного бюджетного профессионального образовательного учреждения «Байконурский медицинский техникум» (далее – ГБ ПОУ «БМТ»), проведен анализ отчетных сведений, представленных ГБУ «БСМЭ» и ГБ ПОУ «БМТ»      по выполнению государственного задания, установленного на 2015 год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м оказываемых государственных услуг</w:t>
      </w:r>
    </w:p>
    <w:p>
      <w:pPr>
        <w:pStyle w:val="Normal"/>
        <w:ind w:right="-36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результатам проведенного анализа сведений, предоставленных в отчетах подведомственных учреждений за 2015 год, выявлено следующее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Общий процент выполнения показателей объема государственного задания в отчетном периоде составил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ГБУ «БСМЭ» – 105,5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 – 3 112 экспертиз, выполнение –                      3 283 экспертизы);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ГБ ПОУ «БМТ» – 91,6 (план – 95 чел., выполнение – 87 чел.) в связи       с переводом обучающихся с первого курса на второй курс и отсутствием приема абитуриентов на первый курс, в связи с чем государственное задание было изменено в октябре 2015 года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Отклонение от значения показателя, установленного государственным заданием для ГБУ «БСМЭ», составило (+) 5,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значения показателя, установленного государственным заданием для ГБ ПОУ «БМТ», составило (-) 8,4%.</w:t>
      </w:r>
    </w:p>
    <w:p>
      <w:pPr>
        <w:pStyle w:val="Normal"/>
        <w:ind w:right="-36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тклонения от значения показателя, установленного государственным заданием по основным видам деятельности</w:t>
      </w:r>
    </w:p>
    <w:p>
      <w:pPr>
        <w:pStyle w:val="Normal"/>
        <w:ind w:right="-365"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 По основным видам деятельности ГБУ «БСМЭ» в отчетном периоде отмечается выполнение по всем показателям объемов (видов экспертиз), установленных на 2015 год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ри этом выявлено следующее отклонение в сторону перевыполнения отдельных видов экспертиз (исследований)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 проведению судебно-медицинской экспертизы трупов по плану –265 экспертиз, фактически выполнено 302 экспертизы; процент отклонения составил + 13,9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 проведению судебно-медицинской экспертизы вещественных доказательств по плану – 1 100 экспертизы, выполнено 1 161 экспертиза; процент отклонения составил  + 5,5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о проведению судебно-медицинской экспертизы и исследованию живых лиц (обвиняемых, потерпевших, пострадавших) по плану –                          1 700 экспертиз, выполнено 1 703 экспертиз; отклонение составило + 0,2%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4. По проведению дополнительных комиссионных экспертиз по плану- 12 экспертиз, фактически выполнено 36 экспертиз; процент отклонения составил  + 200,0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5. Количество экспертиз по проведению мероприятий по контролю качества медицинской помощи составило 81 при плановом показателе -                35 экспертиз. Отклонение составило + 131,4 %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2. Наряду с этим в рамках выполненного объема производства судебно-медицинских экспертиз отмечается некоторое недовыполнение отдельных видов исследований при проведении судебно-медицинской экспертизы и исследованию живых лиц (обвиняемых, потерпевших, пострадавших)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ри проведении биохимических исследований: по плану – 20, фактическое значение – 6 исследований; отклонение составило (-) 70%;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медико-криминалистических исследований: по плану –        1 000 исследований, выполнено – 817 исследований; процент отклонения составил (-) 18,3;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судебно-гистологических исследований проведено 5 550 при плановом показателе 6 700 исследования; процент отклонения составил (-) 17,2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По основным видам деятельности ГБ ПОУ «БМТ» за отчетный год выявлены следующее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По реализации программ среднего профессионального образования по специальности «Сестринское дело» базовый уровень с получением среднего (полного) общего образования (1 курс) согласно установленному                          на 2014 – 2015 учебный год государственному заданию количество обучающихся - 15 чел. (среднегодовое количество), после изменения государственного задания в октябре 2015 года – 0 чел., фактическое исполнение – 0 чел., в связи                     с переводом обучавшихся первого курса на второй курс и отсутствием приема на первый курс на 2015-2016 учебный год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о реализации программ среднего профессионального образования по специальности «Сестринское дело» базовый уровень (2-4 курсы) согласно государственному заданию количество обучающихся – 95 чел., фактическое значение составило 87 чел.; отклонение составило (-) 8,4%.</w:t>
      </w:r>
    </w:p>
    <w:p>
      <w:pPr>
        <w:pStyle w:val="Normal"/>
        <w:ind w:right="-36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качества оказываемых государственных услуг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3.1. По ГБУ «БСМЭ»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сех видов судебно-медицинских экспертиз осуществлялось качественно и соблюдением установленных сроков врачами судебно-медицинскими экспертами, имеющими сертификат специалиста                           по специальности «судебно-медицинская экспертиза», в соответствии                          с требованиями приказов Министерства здравоохранения  и социального развития Российской Федерации от 12 мая 2010 г. № 364н, от 24 апреля 2008 г.   № 194н с использованием современных медицинских технологий и методов исследований, разрешенных к применению на территории Российской Федерации, с обеспечением правильного и своевременного оформления медицинской и иной документации в соответствии с установленными правилами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Обоснованных жалоб со стороны граждан, а также органов и должностных лиц, уполномоченных назначать комплексные судебно-медицинские экспертизы,         в отчетном году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 ГБОУ СПО «БМТ»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лиц, успешно сдавших промежуточную аттестацию (оценки «хорошо» и «отлично» по плану 55,0%, фактическое исполнение – 58,0%; отклонение составляет + 3,0 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педагогических кадров с высшим образованием составила 90,9%        от показателя, установленного государственным заданием (2 педагога из 12 имеют среднее профессиональное образование, два педагога с высшим образованием уволились в течение отчетного периода)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имеющих квалификационную категорию, фактически составила 66,7%, при значении, установленном государственным заданием – 90,0%, в связи с отсутствием заявлений на аттестацию                         от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прошедших переподготовку, повышение квалификации в соответствии с законодательством Российской Федерации          об образовании (без учета молодых специалистов) составила 100%                        от установленн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преподавателей, имеющих профессиональное образование, соответствующее профилю преподаваемых дисциплин и систематически повышающих свою квалификацию – 10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посещающих учебные занятия в полном объеме согласно расписанию, составила 101,8% от планов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сленных обучающихся в связи с академической неуспеваемостью          в 2015 году не было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допущенных к Государственной итоговой аттестации составила 10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, получивших диплом о среднем профессиональном образовании в общей численности  выпускников, составила 100%; 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очной формы обучения, трудоустроившихся в течение одного года после окончания обучения                  по полученной специальности, в общей численности выпускников, составил 6,9% (6 выпускников), при плановом показателе 12,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обоснованных жалоб со стороны граждан и юридических лиц на качество предоставления образовательных услуг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1. Итоговая оценка выполнения показателей установленного для подведомственных государственных бюджетных учреждений государственного задания на 2015 год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По ГБУ «БСМЭ» отмечается перевыполнение установленного показателя количества проведенных экспертиз (на 5,5%)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Б ПОУ «БМТ» – отмечается невыполнение показателя среднегодового значения числа обучающихся по программам среднего общего образования         (1 курс). Это связано с тем обстоятельством, что государственное задание на   2015 календарный год сформировано с учетом отсутствия приема обучающихся на 2015-2016 учебный год, и среднегодовая численность обучающихся на 1 курсе  до 01 сентября 2015 года составляла 15 чел. В октябре отчетного года было проведена корректировка государственного задания на 2015 календарный год, учитывающая отсутствие приема абитуриентов на 2015-2016 учебный год. 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2. Качественные показатели деятельности государственных бюджетных учреждений, подведомственных Городскому управлению здравоохранения, соответствуют установленным показателям качества оказываемых услуг (выполняемых работ)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тчисленных обучающихся за счет средств бюджета города Байконур     за академическую неуспеваемость в ГБ ПОУ «БМТ» в отчетном году не было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езультатам проведенного Городским управлением здравоохранения анализа исполнения ГБУ «БСМЭ» и ГБ ПОУ «БМТ» государственного задания   за 2015 года сделан вывод: 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целом в отчетном периоде отмечается удовлетворительная работа           по выполнению подведомственными Городскому управлению здравоохранения государственными бюджетными учреждениями государственного задания, установленного на 2015 год. 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6:00Z</dcterms:created>
  <dc:creator>Дмитриева М.А.</dc:creator>
  <dc:description/>
  <cp:keywords/>
  <dc:language>en-US</dc:language>
  <cp:lastModifiedBy>maxamj</cp:lastModifiedBy>
  <cp:lastPrinted>2014-10-06T10:49:00Z</cp:lastPrinted>
  <dcterms:modified xsi:type="dcterms:W3CDTF">2016-01-12T11:06:00Z</dcterms:modified>
  <cp:revision>2</cp:revision>
  <dc:subject/>
  <dc:title/>
</cp:coreProperties>
</file>