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817" w:hanging="5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лановой выездной проверки отдельных вопросов финансово-хозяйственной деятельности Государственного унитарного предприятия «Дезстанция» 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инансового контроля города Байконур на основании плана работы Управления на 2015 год, проведена плановая выездная проверка отдельных вопросов финансово-хозяйственной деятельности Государственного унитарного предприятия «Дезстанция» города Байконур, (далее – Предприятие), за период с 01.05.2012 г. по 30.09.2015 г. Результаты контрольного мероприятия отражены в акте от 02.02.2016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о следующее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13 году фактическая величина доходов составила 99,7 % от плановой величины, в 2014 году – 100,8%, за 9 месяцев 2015 года – 94,7%. Значительного перерасхода по отдельным статьям расходов  не наблю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5 года выручка уменьшилась по сравнению с аналогичным периодом 2014 года на 5,6% (532 тыс. руб.) и составила  8966,0 тыс. руб. Уменьшение  выручки связано с сокращением объемов оказываемых услуг потребителями (площадей, кратности обработ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й планом ФХД Предприятия удельный вес оплаты труда с отчислениями занимают от 70% и до 76% общих расходов. Фактически – от 74% до 78%. На развитие производства отведено не более 10% от об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ь увеличилась  по сравнению с аналогичным периодом 2014 года на 2% (152,0 тыс. руб.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ая прибыль Предприятия  составила 638, 0 тыс. руб., что на 46% (546,0 тыс. руб.) ниже показателя 2014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выявленных нарушений при осуществлении хозяйственных операций составила 2272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приятии широко применялась практика покупки ТМЦ за счет личных средств подотчетных лиц с последующим возмещением, фактически означающая приобретение ТМЦ в «долг».  Проведение по бухгалтерскому учету подобного рода хозяйственных операций противоречит Указаниям Банка России от 11.03.2014 № 3210-У «О порядке ведения кассовых операций юридическими лицами». Перерасход по авансовым отчетам составил 1881,8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статьи 9 Федерального закона от 06.12.2011 № 402 «О бухгалтерском учете» при отсутствии должным образом оформленного первичного документа, подтверждающего факт оплаты, производилось возмещение расходов по авансовым отчетам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ло место возмещение денежных средств за проезд в командировку по тарифу «бизнес-класса», что противоречит принципам оптимизации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ный автомобиль-фургон  ГАЗ-3321  сдан на утилизацию ТОО «КАЗМЕТ»  без оплаты, разборки, демонтажа, тем самым нарушен Порядок списания имущества, утвержденный распоряжением Главы администрации от 20.06.2008 № 01-239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правильности списания готовой продукции установлена недостача в сумме 15,1 тыс. руб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рушение трудового законодательства (статей 91,104,152 ТК РФ), выявлена недоплата за сверхурочные  часы сторожам – 20,0 тыс. руб.  Переплата заработной платы в сумме 11,4 тыс. руб. в период временного заместительства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уществлении закупочной деятельности нарушались требования  Федерального закона от 18.07.2011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рассмотрения конкурирующих предложений  приобретались  материалы, стоимость которых превышала 100,0 тыс. руб.; сведения о количестве и общей стоимости договоров, заключенных Предприятием, на официальном сайте не размещались вовсе, либо размещались с нарушением установленн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 в сумме 19,6 тыс. руб. своевременно не списана в порядке, установленном законодательством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2:00Z</dcterms:created>
  <dc:creator>УФК</dc:creator>
  <dc:description/>
  <cp:keywords/>
  <dc:language>en-US</dc:language>
  <cp:lastModifiedBy>УФК</cp:lastModifiedBy>
  <dcterms:modified xsi:type="dcterms:W3CDTF">2016-02-09T04:23:00Z</dcterms:modified>
  <cp:revision>3</cp:revision>
  <dc:subject/>
  <dc:title/>
</cp:coreProperties>
</file>