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62515" cy="709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в семье инвалида или инвалидов, в том числе ребенка-инвалида или детей-инвалидов, нуждающихся в постоянном постороннем уходе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ребенка или детей (в том числе находящихся под опекой, попечительством), испытывающих трудности в социальной адаптации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отсутствии возможности обеспечения ухода (в том числе временного) за инвалидом, ребенком, детьми, а также отсутствии попечения над ним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644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государственной услуг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качество государственной услуги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953"/>
        <w:gridCol w:w="1559"/>
        <w:gridCol w:w="709"/>
        <w:gridCol w:w="1842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9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064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100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 условий жизнедеятельности получателей социальных услуг при сохранении пребывания получателей социальных услуг в привычной благоприятной среде − месте их прожи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>
          <w:trHeight w:val="143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10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объем государственной услуги:</w:t>
      </w:r>
    </w:p>
    <w:tbl>
      <w:tblPr>
        <w:tblW w:w="15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18"/>
        <w:gridCol w:w="1417"/>
        <w:gridCol w:w="1418"/>
        <w:gridCol w:w="1417"/>
        <w:gridCol w:w="1418"/>
        <w:gridCol w:w="1417"/>
        <w:gridCol w:w="1418"/>
        <w:gridCol w:w="850"/>
        <w:gridCol w:w="1560"/>
        <w:gridCol w:w="144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государственной услуг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(очередной финансовый год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06406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,4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словий жизнедеятельности получателей социальных услуг при сохранении пребывания получателей социальных услуг в привычной благоприятной среде − месте их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раждан, получивших соци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38"/>
        <w:gridCol w:w="1549"/>
        <w:gridCol w:w="2268"/>
        <w:gridCol w:w="517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а Байкону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апреля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утверждения тарифов на социальные услуги на основании подушевых нормативов финансировани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государственной услуги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Главы администрации города Байконур от 11 декабря 2015 г. № 289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Об утверждении порядков предоставления социальных услуг поставщиками социальных услуг в городе Байкону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0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орядок информирования потенциальных потребителей государственной услуги: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140"/>
        <w:gridCol w:w="4993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6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информации на официальном сайте администрац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ъем предоставляемых  учреждением услуг;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нормативных правовых актов, по мере необходимости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орода Байкону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ikonur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или на официальном сайте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реждения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отребителей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регулирующих порядок оказания государственной услуги в учрежден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 в учреждении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именование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 работы учреждения и приема специалис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телефонов руководителя учреждения и специалистов, адрес и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нтер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а и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олжностях, фамилиях, именах, отчествах специалист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ъем предоставляемых  учреждение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отребителей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рифы на социальные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регулирующих порядок оказания государственной услуги в учреждении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нормативных правовых актов, по мере необходимости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осударственной услуги: 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едоставление социального обслуживания в полустационар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никальный номер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форме,  включая оказание социально-бытовых услуг, социально-медицинских услуг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ведомственному перечню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циально-психологических услуг, социально-педагогических услуг, социально-трудовых услуг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циально-правовых услуг, услуг в целях повышения коммуникативного потенциала получате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социальных услуг, имеющих ограничения жизнедеятельности, в том числе детей-инвалидов, срочных социаль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государственной услуги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- гражданин полностью или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отсутствии возможности обеспечения ухода (в том числе временного) за инвалидом, ребенком, детьми, а также отсутствие попечения над ними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в семье инвалида или инвалидов, в том числе ребенка-инвалида или детей-инвалидов, нуждающихся в постоянном постороннем уходе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ребенка или детей (в том числе находящихся под опекой, попечительством), испытывающих трудности в социальной адаптации,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гражданин при отсутствии работы и средств к существованию,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государственной услуг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720" w:hanging="11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качество государственной услуги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953"/>
        <w:gridCol w:w="1559"/>
        <w:gridCol w:w="709"/>
        <w:gridCol w:w="1842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06406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101001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получателей социальных услуг при временном нахождении в организации социального обслуживания (в определенно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>
          <w:trHeight w:val="30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арушений санитар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емя суток)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а в отчетном году, выявленных при проведении провер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>
          <w:trHeight w:val="1085" w:hRule="atLeast"/>
        </w:trPr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>
          <w:trHeight w:val="4122" w:hRule="atLeast"/>
        </w:trPr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) входа, выхода и пере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я; дублирование голосовой информации текстовой информацией, надписями и (или световы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государственной услуги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объем государственной услуги:</w:t>
      </w:r>
    </w:p>
    <w:tbl>
      <w:tblPr>
        <w:tblW w:w="152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60"/>
        <w:gridCol w:w="1417"/>
        <w:gridCol w:w="1418"/>
        <w:gridCol w:w="1275"/>
        <w:gridCol w:w="1276"/>
        <w:gridCol w:w="1418"/>
        <w:gridCol w:w="1417"/>
        <w:gridCol w:w="992"/>
        <w:gridCol w:w="1560"/>
        <w:gridCol w:w="144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государственной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государственной услуг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(очередной финансовый год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 (очередной финансовый год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86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31000000000001006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получателей социальных услуг при временном нахождении в организации социального обслуживания (в определенное время су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Численность граждан, получивших соц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8,89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государственной услуги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Нормативные правовые акты, устанавливающие размер платы (цену, тариф) либо порядок их установления: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838"/>
        <w:gridCol w:w="1549"/>
        <w:gridCol w:w="2268"/>
        <w:gridCol w:w="517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ак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города Байкону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апреля 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рядка утверждения тарифов на социальные услуги на основании подушевых нормативов финансирования</w:t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42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ядок оказания государственной услуги:</w:t>
      </w:r>
    </w:p>
    <w:p>
      <w:pPr>
        <w:pStyle w:val="Style16"/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государственной услуги: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Главы администрации города Байконур от 11 декабря 2015 г. № 289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>Об утверждении порядков предоставления социальных услуг поставщиками социальных услуг в городе Байконур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142" w:firstLine="567"/>
        <w:contextualSpacing/>
        <w:rPr/>
      </w:pPr>
      <w:r>
        <w:rPr>
          <w:rFonts w:eastAsia="Times New Roman"/>
        </w:rPr>
        <w:t xml:space="preserve"> </w:t>
      </w:r>
      <w:r>
        <w:rPr/>
        <w:t>Порядок информирования потенциальных потребителей государственной услуги:</w:t>
      </w:r>
    </w:p>
    <w:tbl>
      <w:tblPr>
        <w:tblW w:w="149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804"/>
        <w:gridCol w:w="475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6"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щение информации на официальном сайте администрации города Байконур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baikonurad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или на официальном сайте 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ре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ъем предоставляемых  учреждение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отребителей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регулирующих порядок оказания государственной услуги в учреждении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нормативных правовых актов, по мере необходимости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 в учрежде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именование учре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фик работы учреждения и приема специалист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телефонов руководителя учреждения и специалистов, адрес интернет-сайта и электронной поч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должностях, фамилиях, именах, отчествах специалистов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 объем предоставляемых  учреждением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отребителей государствен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документов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арифы на социальные услуг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нормативных правовых актов регулирующих порядок оказания государственной услуги в учреждении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нормативных правовых актов, по мере необходим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именование работы ______________________________________________________________________  Уникальный номер 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  по ведомственному перечню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потребителей работы 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работы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Показатели, характеризующие качество работы: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499"/>
        <w:gridCol w:w="1499"/>
        <w:gridCol w:w="1499"/>
        <w:gridCol w:w="1499"/>
        <w:gridCol w:w="1499"/>
        <w:gridCol w:w="1499"/>
        <w:gridCol w:w="1499"/>
        <w:gridCol w:w="1081"/>
        <w:gridCol w:w="1984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__год (очередной финансовый год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 (наименование показателя)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работы, в пределах которых государственное задание считается выполненным (в %) _________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 xml:space="preserve">Показатели, характеризующие объем работы: </w:t>
      </w:r>
    </w:p>
    <w:tbl>
      <w:tblPr>
        <w:tblW w:w="153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78"/>
        <w:gridCol w:w="1418"/>
        <w:gridCol w:w="1417"/>
        <w:gridCol w:w="1418"/>
        <w:gridCol w:w="1417"/>
        <w:gridCol w:w="1418"/>
        <w:gridCol w:w="1417"/>
        <w:gridCol w:w="992"/>
        <w:gridCol w:w="1560"/>
        <w:gridCol w:w="156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4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бъема работы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бот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год (очередной финансовый год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объема работы, в пределах которых государственное задание считается выполненным (в %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919335" cy="653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653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53:00Z</dcterms:created>
  <dc:creator>Морозова</dc:creator>
  <dc:description/>
  <cp:keywords/>
  <dc:language>en-US</dc:language>
  <cp:lastModifiedBy>Шефер</cp:lastModifiedBy>
  <cp:lastPrinted>2016-01-15T08:38:00Z</cp:lastPrinted>
  <dcterms:modified xsi:type="dcterms:W3CDTF">2016-02-19T09:36:00Z</dcterms:modified>
  <cp:revision>7</cp:revision>
  <dc:subject/>
  <dc:title/>
</cp:coreProperties>
</file>