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справ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лановой выездной проверки результатов финансово-хозяйственной деятельности Государственного унитарного предприятия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«Информационный расчетный центр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 на основании плана работы Управления на 2016 год проведена плановая выездная проверка результатов финансово-хозяйственной деятельности Государственного унитарного предприятия «Информационный расчетный центр» (далее – Предприятие) за период деятельности Предприятия с 01.01.2014 г. по 30.06.2016 г.  Результаты плановой проверки нашли отражение в акте от 28.10.2016 № 33.</w:t>
      </w:r>
    </w:p>
    <w:p>
      <w:pPr>
        <w:pStyle w:val="Normal"/>
        <w:ind w:firstLine="709"/>
        <w:jc w:val="both"/>
        <w:rPr/>
      </w:pPr>
      <w:r>
        <w:rPr/>
        <w:t>Контрольным мероприятием установлено следующее.</w:t>
      </w:r>
    </w:p>
    <w:p>
      <w:pPr>
        <w:pStyle w:val="Style21"/>
        <w:spacing w:before="0" w:after="0"/>
        <w:ind w:firstLine="709"/>
        <w:jc w:val="both"/>
        <w:rPr/>
      </w:pPr>
      <w:r>
        <w:rPr/>
        <w:t>Предприятие создано для организации расчета и начисления платы за жилые и нежилые помещения, коммунальные услуги и своевременного предоставления единых платежных документов (далее – ЕПД), формирования информационной базы данных потребителей жилищно-коммунальных услуг города Байконур.</w:t>
      </w:r>
    </w:p>
    <w:p>
      <w:pPr>
        <w:pStyle w:val="Normal"/>
        <w:ind w:firstLine="709"/>
        <w:jc w:val="both"/>
        <w:rPr/>
      </w:pPr>
      <w:r>
        <w:rPr/>
        <w:t>Финансовым планом Предприятия на 2014 год было предусмотрено  поступление доходов в сумме 11066,4 тыс. рублей, фактическое исполнение плановых показателей по доходам составило 10479,7 тыс. рублей (94,7 %).</w:t>
      </w:r>
    </w:p>
    <w:p>
      <w:pPr>
        <w:pStyle w:val="Normal"/>
        <w:ind w:firstLine="709"/>
        <w:jc w:val="both"/>
        <w:rPr/>
      </w:pPr>
      <w:r>
        <w:rPr/>
        <w:t>Плановые поступления доходов на 2015 год были предусмотрены в сумме 11619,0 тыс. рублей, фактическое исполнение составило – 11494,0 тыс. рублей (98,9 %).</w:t>
      </w:r>
      <w:r>
        <w:rPr>
          <w:color w:val="0000FF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лановые поступления доходов в </w:t>
      </w:r>
      <w:r>
        <w:rPr>
          <w:lang w:val="en-US"/>
        </w:rPr>
        <w:t>I</w:t>
      </w:r>
      <w:r>
        <w:rPr/>
        <w:t xml:space="preserve"> полугодии 2016 года были предусмотрены в размере 5999,4 тыс. рублей,</w:t>
      </w:r>
      <w:r>
        <w:rPr>
          <w:color w:val="0000FF"/>
        </w:rPr>
        <w:t xml:space="preserve"> </w:t>
      </w:r>
      <w:r>
        <w:rPr/>
        <w:t>фактическое исполнение составило – 5933,8 тыс. рублей (98,9 %).</w:t>
      </w:r>
    </w:p>
    <w:p>
      <w:pPr>
        <w:pStyle w:val="Normal"/>
        <w:ind w:firstLine="709"/>
        <w:jc w:val="both"/>
        <w:rPr/>
      </w:pPr>
      <w:r>
        <w:rPr/>
        <w:t xml:space="preserve">Расходы Предприятия в 2014 году составили 97% от плановых показателей (9801,4 тыс. рублей), в 2015 году – 84,2% (9158,8 тыс. рублей), в </w:t>
      </w:r>
      <w:r>
        <w:rPr>
          <w:lang w:val="en-US"/>
        </w:rPr>
        <w:t>I</w:t>
      </w:r>
      <w:r>
        <w:rPr/>
        <w:t xml:space="preserve"> полугодии 2016 года – 85,3 % (4788,0 тыс. руб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гласно отчетам о финансовых результатах Предприятия (форма по ОКУД 0710002) чистая прибыль Предприятия составила в 2014 году – 1400,0 тыс. рублей, в 2015 году – 1868,0 тыс. рублей, в </w:t>
      </w:r>
      <w:r>
        <w:rPr>
          <w:lang w:val="en-US"/>
        </w:rPr>
        <w:t>I</w:t>
      </w:r>
      <w:r>
        <w:rPr/>
        <w:t xml:space="preserve"> полугодии 2016 года – 922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hd w:fill="FFFFFF" w:val="clear"/>
        </w:rPr>
      </w:pPr>
      <w:r>
        <w:rPr/>
        <w:t>В тоже время, в проверяемый период наблюдается значительный рост дебиторской задолженности – на 40 %. По состоянию на 01.10.2016 года данная задолженность составила – 7463,7 тыс. рублей и в сравнении с 2014 годом увеличилась на 2114,7 тыс. рублей. Основными должниками являются государственные унитарные предприятия жилищно-коммунального комплекса города Байконур.</w:t>
      </w:r>
    </w:p>
    <w:p>
      <w:pPr>
        <w:pStyle w:val="Normal"/>
        <w:ind w:firstLine="708"/>
        <w:jc w:val="both"/>
        <w:rPr/>
      </w:pPr>
      <w:r>
        <w:rPr/>
        <w:t>С целью совершенствования организации расчетов за жилое помещение и коммунальные услуги, предоставляемые населению города Байконур, постановлением Главы администрации города Байконур от 31 августа 2015 г.  № 187 (с изменениями) утвержден «Регламент информационного взаимодействия при расчетах платы за жилое помещение и коммунальные услуги, предоставляемые населению города Байконур» (далее – Регламент).</w:t>
      </w:r>
    </w:p>
    <w:p>
      <w:pPr>
        <w:pStyle w:val="Normal"/>
        <w:ind w:firstLine="708"/>
        <w:jc w:val="both"/>
        <w:rPr/>
      </w:pPr>
      <w:r>
        <w:rPr/>
        <w:t>Данный документ определяет порядок информационного взаимодействия между Предприятием и поставщиками коммунальных услуг города Байконур. Первичная информация о жилом помещении (адрес, площадь, количество комнат, номер жилищно-эксплуатационного управления), о нанимателе (фамилия, имя, отчество, дата, срок и вид регистрации), о количестве зарегистрированных граждан, о наличии газовой плиты и лифта, о размере задолженности по оплате за жилое помещение должна была поступить в распоряжение Предприятия к 23.10.2015 года. Поступавшая информация не соответствовала требованиям Регламента. Как следствие, по состоянию на 29.10.2016 года Предприятием не в полном объеме проведена работа по информационному взаимодействию с организациями города Байконур, осуществляющими предоставление коммунальных услуг.</w:t>
      </w:r>
    </w:p>
    <w:p>
      <w:pPr>
        <w:pStyle w:val="Normal"/>
        <w:ind w:firstLine="709"/>
        <w:jc w:val="both"/>
        <w:rPr/>
      </w:pPr>
      <w:r>
        <w:rPr/>
        <w:t>По результатам проверки финансово-хозяйственной деятельности Предприятия установлены нарушения законодательства Российской Федерации о бухгалтерском учете, федеральных законов и иных нормативных правовых актов Российской Федерации, а также нормативных правовых актов Главы администрации города Байкону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приятием</w:t>
      </w:r>
      <w:r>
        <w:rPr/>
        <w:t xml:space="preserve"> </w:t>
      </w:r>
      <w:r>
        <w:rPr>
          <w:color w:val="000000"/>
        </w:rPr>
        <w:t>должным образом не выполнялась</w:t>
      </w:r>
      <w:r>
        <w:rPr/>
        <w:t xml:space="preserve"> обязанность по организации и осуществлению внутреннего контроля, совершаемых фактов хозяйственной жизн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отдельных случаях материальные запасы Предприятия списывались без оформления первичных учетных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овлены нарушения требований Положений по бухгалтерскому учету,</w:t>
      </w:r>
      <w:r>
        <w:rPr/>
        <w:t xml:space="preserve"> Плана счетов бухгалтерского учета финансово-хозяйственной деятельности организаций и Инструкции по его применению</w:t>
      </w:r>
      <w:r>
        <w:rPr>
          <w:color w:val="000000"/>
        </w:rPr>
        <w:t xml:space="preserve"> при отражении хозяйственных операций в бухгалтерском учете Предприят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Сроки погашения подотчетных сумм, установленные Предприятием, не соответствуют срокам, определенным Порядком ведения кассовых операций юридическими лицами. 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Руководителю</w:t>
      </w:r>
      <w:r>
        <w:rPr>
          <w:color w:val="000000"/>
        </w:rPr>
        <w:t xml:space="preserve"> Предприятия направлено письмо </w:t>
      </w:r>
      <w:r>
        <w:rPr/>
        <w:t>от 23.11.2016 № 08-423</w:t>
      </w:r>
      <w:r>
        <w:rPr>
          <w:color w:val="000000"/>
        </w:rPr>
        <w:t xml:space="preserve"> с предложениями об устранении и </w:t>
      </w:r>
      <w:r>
        <w:rPr>
          <w:bCs/>
        </w:rPr>
        <w:t>недопущении вновь</w:t>
      </w:r>
      <w:r>
        <w:rPr/>
        <w:t xml:space="preserve"> выявленных </w:t>
      </w:r>
      <w:r>
        <w:rPr>
          <w:bCs/>
        </w:rPr>
        <w:t>нарушений</w:t>
      </w:r>
      <w:r>
        <w:rPr/>
        <w:t xml:space="preserve"> </w:t>
      </w:r>
      <w:r>
        <w:rPr>
          <w:color w:val="000000"/>
        </w:rPr>
        <w:t>законодательства Российской Федерации о бухгалтерском учете, федеральных законов и иных нормативных правовых актов Российской Федерации, а так же нормативных правовых актов Главы администрации города Байкону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но ответу Предприятия (письмо от 30.11.2016 № 521) руководством Государственного унитарного предприятия «Информационный расчетный центр» принимаются меры по устранению нарушений, выявленных в ходе контрольного мероприятия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7:00Z</dcterms:created>
  <dc:creator>KRU-User</dc:creator>
  <dc:description/>
  <dc:language>en-US</dc:language>
  <cp:lastModifiedBy>Приемная-УФК</cp:lastModifiedBy>
  <cp:lastPrinted>2016-06-30T12:34:00Z</cp:lastPrinted>
  <dcterms:modified xsi:type="dcterms:W3CDTF">2016-12-13T06:27:00Z</dcterms:modified>
  <cp:revision>2</cp:revision>
  <dc:subject/>
  <dc:title/>
</cp:coreProperties>
</file>