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817" w:hanging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лановой выездной проверки результатов финансово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хозяйственной деятельности Государственного бюджетного учреждения дополнительного образования детская музыкальная школа № 2  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Управлением финансового контроля города Байконур проведена плановая выездная проверка результатов финансово-хозяйственной деятельности Государственного бюджетного учреждения дополнительного образования детская музыкальная школа № 2  (далее – Учреждение). Результаты плановой проверки нашли отражение в акте от 24.11.2016 № 40.</w:t>
      </w:r>
    </w:p>
    <w:p>
      <w:pPr>
        <w:pStyle w:val="Normal"/>
        <w:ind w:firstLine="709"/>
        <w:jc w:val="both"/>
        <w:rPr/>
      </w:pPr>
      <w:r>
        <w:rPr/>
        <w:t>Контрольным мероприятием установлено следующе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сточниками финансирования Учреждения в 2014 – 2016г. являлись: Субсидии на финансовое обеспечение выполнения государственного задания на оказание государственной услуги (далее – Субсидия).</w:t>
      </w:r>
    </w:p>
    <w:p>
      <w:pPr>
        <w:pStyle w:val="Normal"/>
        <w:ind w:firstLine="709"/>
        <w:jc w:val="both"/>
        <w:rPr/>
      </w:pPr>
      <w:r>
        <w:rPr/>
        <w:t>Соглашением от 20.12.2013 № 46/02 (с дополнительными изменениями от 05.08.2014 № 1), заключенным между Управлением финансов администрации города Байконур (далее – Управление финансов) и Учреждением о предоставлении субсидии на финансовое обеспечение выполнения государственного задания на оказание государственной услуги в 2014 году</w:t>
      </w:r>
      <w:r>
        <w:rPr>
          <w:bCs/>
        </w:rPr>
        <w:t xml:space="preserve">: </w:t>
      </w:r>
      <w:r>
        <w:rPr/>
        <w:t xml:space="preserve">«Реализация дополнительных образовательных программ в сфере музыкального образования детей» Учреждению предусмотрено предоставление субсидии в размере 21609,0 тыс. рублей. </w:t>
      </w:r>
    </w:p>
    <w:p>
      <w:pPr>
        <w:pStyle w:val="Normal"/>
        <w:ind w:firstLine="709"/>
        <w:jc w:val="both"/>
        <w:rPr/>
      </w:pPr>
      <w:r>
        <w:rPr/>
        <w:t xml:space="preserve">Планом финансово–хозяйственной деятельности на 2014 год (далее – План ФХД) от 07.02.2014г. (с изменениями от 11.12.2014г.) предусмотрены поступления в размере 21609,0 тыс. рублей – субсидия на выполнение государственного задания. Объем выплат предусмотрен в размере 22228,3 тыс. рублей (с учетом остатка на начало года 618,1 тыс. рублей – Субсидия; 1,2 тыс. рублей – приносящая доход деятельность). В соответствии с отчетом об исполнении учреждением плана его финансово–хозяйственной деятельности, форма по ОКУД 0503737 (далее – Отчет ф.0503737) на 01.01.2015г. исполнение плановых назначений по расходам из средств Субсидии составило </w:t>
      </w:r>
      <w:r>
        <w:rPr>
          <w:bCs/>
        </w:rPr>
        <w:t xml:space="preserve">21332,2 </w:t>
      </w:r>
      <w:r>
        <w:rPr/>
        <w:t>тыс. рублей (96%) от плановых назначений на 2014 год (</w:t>
      </w:r>
      <w:r>
        <w:rPr>
          <w:bCs/>
          <w:color w:val="000000"/>
        </w:rPr>
        <w:t xml:space="preserve">22227,1 </w:t>
      </w:r>
      <w:r>
        <w:rPr/>
        <w:t>тыс. рублей).</w:t>
      </w:r>
    </w:p>
    <w:p>
      <w:pPr>
        <w:pStyle w:val="Normal"/>
        <w:ind w:firstLine="709"/>
        <w:jc w:val="both"/>
        <w:rPr/>
      </w:pPr>
      <w:r>
        <w:rPr/>
        <w:t>Неиспользованный остаток Субсидии в 2014 году, оставшийся в распоряжении Учреждения на 2015 год составил 894,9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ми причинами образования неиспользованных средств Субсидии явились: выплаты страховых взносов в фонды ОМС и ФСС, оплата листков нетрудоспособности сотрудникам Учреждения, выставление в январе 2015г. счетов на оплату коммунальных услуг за декабрь 2014г., сокращение общехозяйственных расходов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оглашением от 26.12.2014 № 08/02 (с дополнительными изменениями от 10.03.2015 № 1, от 23.04.2015 № 2), заключенным между Управлением финансов и Учреждением о предоставлении субсидии на финансовое обеспечение выполнения государственного задания на оказание государственной услуги в 2015 году</w:t>
      </w:r>
      <w:r>
        <w:rPr>
          <w:bCs/>
        </w:rPr>
        <w:t xml:space="preserve">: </w:t>
      </w:r>
      <w:r>
        <w:rPr/>
        <w:t>«Реализация дополнительных образовательных программ в сфере музыкального образования детей» Учреждению предусмотрено предоставление Субсидии в размере 22008,9 тыс. рублей.</w:t>
      </w:r>
    </w:p>
    <w:p>
      <w:pPr>
        <w:pStyle w:val="Normal"/>
        <w:ind w:firstLine="709"/>
        <w:jc w:val="both"/>
        <w:rPr/>
      </w:pPr>
      <w:r>
        <w:rPr/>
        <w:t>На основании письма–требования Управления финансов от 17.02.2015 № 07-245/02 о возврате Субсидии за 2014 год, в связи с выполнением государственного задания за 2014 год в меньшем объеме, Учреждением произведен возврат денежных средств – 325,1 тыс. рублей, в результате размер Субсидии составил 21683,7 тыс. рублей.</w:t>
      </w:r>
    </w:p>
    <w:p>
      <w:pPr>
        <w:pStyle w:val="Normal"/>
        <w:ind w:firstLine="709"/>
        <w:jc w:val="both"/>
        <w:rPr/>
      </w:pPr>
      <w:r>
        <w:rPr/>
        <w:t>Планом ФХД на 2015 год от 09.02.2015г. предусмотрены поступления в сумме 21683,7 тыс. рублей (Субсидия). В отчетном периоде вносились изменения в показатели Плана, которые были отражены в Уточненных Планах ФХД от 26.05.2015г., от 14.12.2015г.</w:t>
      </w:r>
    </w:p>
    <w:p>
      <w:pPr>
        <w:pStyle w:val="Normal"/>
        <w:ind w:firstLine="709"/>
        <w:jc w:val="both"/>
        <w:rPr/>
      </w:pPr>
      <w:r>
        <w:rPr/>
        <w:t xml:space="preserve">Общий объем выплат по Плану ФХД на 2015 год предусмотрен в размере </w:t>
      </w:r>
      <w:r>
        <w:rPr>
          <w:bCs/>
        </w:rPr>
        <w:t xml:space="preserve">22579,0 </w:t>
      </w:r>
      <w:r>
        <w:rPr/>
        <w:t xml:space="preserve">тыс. рублей (с учетом остатка 894,9 тыс. рублей – Субсидии; 0,4 тыс. рублей – приносящая доход деятельность). В соответствии с Отчетом ф.0503737 на 01.01.2016г. исполнение плановых назначений по расходам из средств Субсидии составило </w:t>
      </w:r>
      <w:r>
        <w:rPr>
          <w:bCs/>
        </w:rPr>
        <w:t xml:space="preserve">20692,7 </w:t>
      </w:r>
      <w:r>
        <w:rPr/>
        <w:t>тыс. рублей (91,6%) от плановых назначений на 2015 год (</w:t>
      </w:r>
      <w:r>
        <w:rPr>
          <w:bCs/>
        </w:rPr>
        <w:t>22578,6</w:t>
      </w:r>
      <w:r>
        <w:rPr>
          <w:bCs/>
          <w:color w:val="000000"/>
        </w:rPr>
        <w:t xml:space="preserve"> </w:t>
      </w:r>
      <w:r>
        <w:rPr/>
        <w:t>тыс. рублей). Неиспользованный остаток Субсидии в 2015 году, оставшийся в распоряжении Учреждения на 2016г. составил 1885,9 тыс. рублей.</w:t>
      </w:r>
    </w:p>
    <w:p>
      <w:pPr>
        <w:pStyle w:val="Normal"/>
        <w:ind w:firstLine="709"/>
        <w:jc w:val="both"/>
        <w:rPr/>
      </w:pPr>
      <w:r>
        <w:rPr/>
        <w:t>Причинами образования неиспользованных остатков субсидии является наличие вакантных должностей в Учреждении, оплата страховых взносов в фонды ОМС и ФСС, оплата листков нетрудоспособности сотрудникам Учреждения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шением от 15.01.2016 № 14/02 (с дополнительными изменениями  от 20.06.2016 № 1) о порядке и условиях предоставления субсидии на финансовое обеспечение выполнения государственного задания объем субсидии определен в размере 24126,0 тыс. рублей. </w:t>
      </w:r>
    </w:p>
    <w:p>
      <w:pPr>
        <w:pStyle w:val="Normal"/>
        <w:ind w:firstLine="709"/>
        <w:jc w:val="both"/>
        <w:rPr/>
      </w:pPr>
      <w:r>
        <w:rPr/>
        <w:t>Планом ФХД на 2016 год были предусмотрены поступления в размере 24126,0 тыс. рублей (Субсидия). Объем выплат предусмотрен в размере 26011,9 тыс. рублей с учетом остатка на начало года – 1885,9 тыс. рублей (средства Субсидии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Отчетом (ф.0503737) на 01.07.2016г. исполнение плановых назначений по расходам, производимым за счет средств Субсидии, составило 12495,0 тыс. рублей или 48 % от плановых назначений на 2016 год – </w:t>
      </w:r>
      <w:r>
        <w:rPr>
          <w:bCs/>
        </w:rPr>
        <w:t>26011,9</w:t>
      </w:r>
      <w:r>
        <w:rPr>
          <w:b/>
          <w:bCs/>
        </w:rPr>
        <w:t xml:space="preserve"> </w:t>
      </w:r>
      <w:r>
        <w:rPr/>
        <w:t xml:space="preserve">тыс. рублей. </w:t>
      </w:r>
    </w:p>
    <w:p>
      <w:pPr>
        <w:pStyle w:val="TextBody"/>
        <w:tabs>
          <w:tab w:val="clear" w:pos="708"/>
          <w:tab w:val="left" w:pos="0" w:leader="none"/>
          <w:tab w:val="left" w:pos="408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овой выездной проверкой результатов финансово-хозяйственной деятельности Учреждения выявлены нарушения требований Федерального закона от 06.12.2011 № 402–ФЗ «О бухгалтерском учете», которые выразились в несоблюдении принципа временной определенности фактов хозяйственной деятельности Учреждения, а так же в  несвоевременной передаче первичных учетных документов для регистрации содержащихся в них данных в регистрах бухгалтерского учета.</w:t>
      </w:r>
    </w:p>
    <w:p>
      <w:pPr>
        <w:pStyle w:val="TextBody"/>
        <w:tabs>
          <w:tab w:val="clear" w:pos="708"/>
          <w:tab w:val="left" w:pos="0" w:leader="none"/>
          <w:tab w:val="left" w:pos="4080" w:leader="none"/>
        </w:tabs>
        <w:ind w:firstLine="709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b w:val="false"/>
          <w:sz w:val="24"/>
          <w:szCs w:val="24"/>
        </w:rPr>
        <w:t xml:space="preserve">Имело место списание материалов сверх норм расхода строительных материалов, установленных Государственными элементными сметными нормами на ремонтно-строительные работы (ГЭСНр), утвержденными приказом Министерства строительства и жилищно-коммунального хозяйства РФ от 30 января 2014 г. № 31/пр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сновная часть установленных нарушений устранены в период проведения контрольного мероприятия. По результатам проверки в адрес Учреждения направлено письмо с предложениями об устранении нарушений законодательства Российской Федерации о бухгалтерском учете, федеральных законов и иных нормативных правовых актов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en-US" w:bidi="ar-SA"/>
    </w:rPr>
  </w:style>
  <w:style w:type="character" w:styleId="1">
    <w:name w:val="Основной текст Знак1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7:00Z</dcterms:created>
  <dc:creator>KRU-User</dc:creator>
  <dc:description/>
  <dc:language>en-US</dc:language>
  <cp:lastModifiedBy>Приемная-УФК</cp:lastModifiedBy>
  <cp:lastPrinted>2014-10-01T09:35:00Z</cp:lastPrinted>
  <dcterms:modified xsi:type="dcterms:W3CDTF">2016-11-28T06:27:00Z</dcterms:modified>
  <cp:revision>2</cp:revision>
  <dc:subject/>
  <dc:title/>
</cp:coreProperties>
</file>