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sz w:val="26"/>
          <w:szCs w:val="26"/>
        </w:rPr>
      </w:pPr>
      <w:r>
        <w:rPr>
          <w:b/>
          <w:sz w:val="26"/>
          <w:szCs w:val="26"/>
        </w:rPr>
      </w:r>
    </w:p>
    <w:p>
      <w:pPr>
        <w:pStyle w:val="Normal"/>
        <w:ind w:left="57" w:right="817" w:hanging="57"/>
        <w:jc w:val="center"/>
        <w:rPr>
          <w:b/>
          <w:b/>
          <w:sz w:val="26"/>
          <w:szCs w:val="26"/>
        </w:rPr>
      </w:pPr>
      <w:r>
        <w:rPr>
          <w:b/>
          <w:sz w:val="26"/>
          <w:szCs w:val="26"/>
        </w:rPr>
        <w:t>о результатах плановой выездной проверки результатов финансово -хозяйственной деятельности Государственного бюджетного дошкольного образовательного учреждения детский сад № 22 «Семицветик»</w:t>
      </w:r>
    </w:p>
    <w:p>
      <w:pPr>
        <w:pStyle w:val="Normal"/>
        <w:jc w:val="center"/>
        <w:rPr>
          <w:b/>
          <w:b/>
          <w:sz w:val="28"/>
          <w:szCs w:val="28"/>
          <w:highlight w:val="yellow"/>
        </w:rPr>
      </w:pPr>
      <w:r>
        <w:rPr>
          <w:b/>
          <w:sz w:val="28"/>
          <w:szCs w:val="28"/>
          <w:highlight w:val="yellow"/>
        </w:rPr>
      </w:r>
    </w:p>
    <w:p>
      <w:pPr>
        <w:pStyle w:val="Normal"/>
        <w:ind w:firstLine="709"/>
        <w:jc w:val="both"/>
        <w:rPr/>
      </w:pPr>
      <w:r>
        <w:rPr/>
        <w:t>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хозяйственной деятельности Государственного бюджетного дошкольного образовательного учреждения детский сад № 22 «Семицветик» (далее – Учреждение) за период с 01.01.2013г. по 31.12.2015г. Результаты плановой проверки нашли отражение в акте от 05.08.2016 № 24.</w:t>
      </w:r>
    </w:p>
    <w:p>
      <w:pPr>
        <w:pStyle w:val="Normal"/>
        <w:widowControl w:val="false"/>
        <w:autoSpaceDE w:val="false"/>
        <w:ind w:firstLine="709"/>
        <w:jc w:val="both"/>
        <w:rPr/>
      </w:pPr>
      <w:r>
        <w:rPr/>
        <w:t>Проведенной плановой проверкой установлено следующее.</w:t>
      </w:r>
    </w:p>
    <w:p>
      <w:pPr>
        <w:pStyle w:val="Normal"/>
        <w:ind w:firstLine="709"/>
        <w:jc w:val="both"/>
        <w:rPr/>
      </w:pPr>
      <w:r>
        <w:rPr/>
        <w:t>Источниками финансирования Учреждения в 2013-2015г.г. являлись субсидии на финансовое обеспечение выполнения государственного задания на оказание государственной услуги (выполнение работ) (далее – Субсидия), а также средства, поступившие от приносящей доход деятельности.</w:t>
      </w:r>
    </w:p>
    <w:p>
      <w:pPr>
        <w:pStyle w:val="Normal"/>
        <w:ind w:firstLine="709"/>
        <w:jc w:val="both"/>
        <w:rPr/>
      </w:pPr>
      <w:r>
        <w:rPr/>
        <w:t>Соглашением о предоставлении Субсидии на финансовое обеспечение выполнения государственного задания на оказание государственных услуг на 2013 год от 29.12.2012 № 09/02 «Реализация основной общеобразовательной программы дошкольного образования» (дополнительное соглашение от 14.10.2013 № 1), заключенным между Управлением финансов администрации города Байконур (далее – Управление финансов) и Учреждением, объем субсидии на финансовое обеспечение выполнения государственного задания, определен в размере 31571,5 тыс. рублей.</w:t>
      </w:r>
    </w:p>
    <w:p>
      <w:pPr>
        <w:pStyle w:val="Normal"/>
        <w:ind w:firstLine="709"/>
        <w:jc w:val="both"/>
        <w:rPr/>
      </w:pPr>
      <w:r>
        <w:rPr/>
        <w:t>Планом ФХД Учреждения на 2013 год от 13.02.2013г. (с изменениями от 31.05.2013, от 06.12.2013) предусмотрено поступлений – 36216,4 тыс. рублей и выплат – 38411,8 тыс. рублей (с учетом остатка на начало 2013 года – 2195,4 тыс. руб.).</w:t>
      </w:r>
    </w:p>
    <w:p>
      <w:pPr>
        <w:pStyle w:val="Normal"/>
        <w:ind w:firstLine="709"/>
        <w:jc w:val="both"/>
        <w:rPr/>
      </w:pPr>
      <w:r>
        <w:rPr/>
        <w:t xml:space="preserve">Согласно отчету об исполнении Учреждением плана его финансово-хозяйственной деятельности (далее – Отчет ф. 0503737) на 01.01.2014г., Учреждению за счет средств Субсидии, утверждены плановые назначения в сумме 33617,1 тыс. рублей (с учетом остатка неиспользованных средств Субсидий за 2012г. – 2045,6 тыс. руб.). Исполнение по расходам составило – 31504,7 тыс. рублей или 93,7% от утвержденных плановых назначений (22617,1 тыс. руб.). </w:t>
      </w:r>
      <w:bookmarkStart w:id="0" w:name="OLE_LINK12"/>
      <w:bookmarkStart w:id="1" w:name="OLE_LINK11"/>
      <w:r>
        <w:rPr/>
        <w:t>Остаток средств Субсидии на 2014 год, оставшийся в распоряжении Учреждения составил 2112,2 тыс. рублей.</w:t>
      </w:r>
    </w:p>
    <w:p>
      <w:pPr>
        <w:pStyle w:val="Normal"/>
        <w:ind w:firstLine="709"/>
        <w:jc w:val="both"/>
        <w:rPr/>
      </w:pPr>
      <w:bookmarkEnd w:id="0"/>
      <w:bookmarkEnd w:id="1"/>
      <w:r>
        <w:rPr/>
        <w:t>Согласно Отчету (ф. 0503737) по приносящей доход деятельности на 01.01.2014г. по доходам, исполнение составило 91,0% (4225,6 тыс. рублей) от плановых назначений 4644,9 тыс. рублей. Исполнение Плана по расходам, с учетом остатка на начало года (149,8 тыс. рублей), составило 91,3% или 4375,5 тыс. рублей от плановых назначений (4794,7 тыс. рублей).</w:t>
      </w:r>
    </w:p>
    <w:p>
      <w:pPr>
        <w:pStyle w:val="TextBody"/>
        <w:ind w:firstLine="709"/>
        <w:rPr>
          <w:b w:val="false"/>
          <w:b w:val="false"/>
          <w:bCs/>
          <w:sz w:val="24"/>
          <w:szCs w:val="24"/>
        </w:rPr>
      </w:pPr>
      <w:r>
        <w:rPr>
          <w:b w:val="false"/>
          <w:sz w:val="24"/>
          <w:szCs w:val="24"/>
        </w:rPr>
        <w:t>Соглашением от 19.12.2013 № 21/02 о порядке и условиях предоставления субсидии на финансовое обеспечение выполнения государственного задания на оказание государственной услуги объем субсидии на финансовое обеспечение выполнения государственного задания определен в размере 34188,0 тыс. рублей, в том числе:</w:t>
      </w:r>
      <w:r>
        <w:rPr>
          <w:b w:val="false"/>
          <w:bCs/>
          <w:sz w:val="24"/>
          <w:szCs w:val="24"/>
        </w:rPr>
        <w:t xml:space="preserve"> </w:t>
      </w:r>
      <w:r>
        <w:rPr>
          <w:b w:val="false"/>
          <w:sz w:val="24"/>
          <w:szCs w:val="24"/>
        </w:rPr>
        <w:t>«Реализация основной общеобразовательной программы дошкольного образования» в сумме в сумме 4887,8 тыс. рублей;</w:t>
      </w:r>
      <w:r>
        <w:rPr>
          <w:b w:val="false"/>
          <w:bCs/>
          <w:sz w:val="24"/>
          <w:szCs w:val="24"/>
        </w:rPr>
        <w:t xml:space="preserve"> </w:t>
      </w:r>
      <w:r>
        <w:rPr>
          <w:b w:val="false"/>
          <w:sz w:val="24"/>
          <w:szCs w:val="24"/>
        </w:rPr>
        <w:t>«Присмотр и уход за детьми» в сумме 29300,2 тыс. рублей.</w:t>
      </w:r>
    </w:p>
    <w:p>
      <w:pPr>
        <w:pStyle w:val="Normal"/>
        <w:ind w:firstLine="709"/>
        <w:jc w:val="both"/>
        <w:rPr/>
      </w:pPr>
      <w:r>
        <w:rPr/>
        <w:t>Планом ФХД Учреждения на 2014г. от 13.02.2014г. (с изменениями от 12.11.2014г.) предусмотрен объем поступлений денежных средств – 43064,2 тыс. рублей, объем выплат – 45176,5 тыс. рублей (с учетом остатка на начало 2014г. – 2112,2 тыс. руб.).</w:t>
      </w:r>
    </w:p>
    <w:p>
      <w:pPr>
        <w:pStyle w:val="Normal"/>
        <w:ind w:firstLine="709"/>
        <w:jc w:val="both"/>
        <w:rPr/>
      </w:pPr>
      <w:r>
        <w:rPr/>
        <w:t>Согласно Отчету (ф.0503737) на 01.01.2015г. исполнение плановых назначений по расходам, производимым за счет средств Субсидии, составило 33385,5</w:t>
      </w:r>
      <w:r>
        <w:rPr>
          <w:bCs/>
        </w:rPr>
        <w:t xml:space="preserve"> </w:t>
      </w:r>
      <w:r>
        <w:rPr/>
        <w:t>тыс. рублей или 97,7% от плановых назначений на 2014 год (36300,2 тыс. рублей). Не исполненные плановые назначения по средствам Субсидии в 2014 году, оставшиеся в распоряжении Учреждения на 2015г. составили 2914,7 тыс. рублей.</w:t>
      </w:r>
    </w:p>
    <w:p>
      <w:pPr>
        <w:pStyle w:val="Normal"/>
        <w:ind w:firstLine="709"/>
        <w:jc w:val="both"/>
        <w:rPr/>
      </w:pPr>
      <w:r>
        <w:rPr/>
        <w:t>В соответствии с Отчетом (ф. 0503737) по приносящей доход деятельности на 01.01.2015г. по доходам, исполнение составило 75,6% (6712,4 тыс. рублей) от плановых назначений 8876,2 тыс. рублей. По расходам исполнение составило 75,6% или 6711,7 тыс. рублей от плановых назначений (8876,2 тыс. рублей).</w:t>
      </w:r>
    </w:p>
    <w:p>
      <w:pPr>
        <w:pStyle w:val="Normal"/>
        <w:ind w:firstLine="709"/>
        <w:jc w:val="both"/>
        <w:rPr/>
      </w:pPr>
      <w:r>
        <w:rPr/>
        <w:t>Соглашением от 31.12.2014 № 36/02 о порядке и условиях предоставления субсидии на финансовое обеспечение выполнения государственного задания на оказание государственной услуги (дополнительные соглашения от 10.03.2015 № 1, от 02.11.2015 № 2, от 15.12.2015 № 3)  объем субсидии на финансовое обеспечение выполнения государственного задания 2015 года определен в размере 34126,2 тыс. рублей, в том числе: «Реализация основной общеобразовательной программы дошкольного образования» в сумме в сумме 4826,6 тыс.рублей; «Присмотр и уход за детьми» в сумме 29299,6 тыс.рублей.</w:t>
      </w:r>
    </w:p>
    <w:p>
      <w:pPr>
        <w:pStyle w:val="Normal"/>
        <w:ind w:firstLine="709"/>
        <w:jc w:val="both"/>
        <w:rPr/>
      </w:pPr>
      <w:r>
        <w:rPr/>
        <w:t>Планом ФХД Учреждения на 2015г. от 27.02.2015г. (с изменениями от 03.06.2015г., от 12.08.2015г., от 24.12.2015г.) предусмотрен объем поступлений денежных средств – 44949,9 тыс. рублей, объем выплат – 47865,5 тыс. рублей (с учетом остатка на начало 2015г. – 2915,5 тыс. рублей).</w:t>
      </w:r>
    </w:p>
    <w:p>
      <w:pPr>
        <w:pStyle w:val="Normal"/>
        <w:ind w:firstLine="709"/>
        <w:jc w:val="both"/>
        <w:rPr/>
      </w:pPr>
      <w:r>
        <w:rPr/>
        <w:t xml:space="preserve">В соответствии с Отчетом (ф.0503737) на 01.01.2016г. исполнение плановых назначений по расходам, производимым за счет средств Субсидии, составило 34903,0 тыс. рублей или 94,2% от плановых назначений на 2015 год – 37041,0 тыс. рублей. </w:t>
      </w:r>
    </w:p>
    <w:p>
      <w:pPr>
        <w:pStyle w:val="Normal"/>
        <w:ind w:firstLine="709"/>
        <w:jc w:val="both"/>
        <w:rPr/>
      </w:pPr>
      <w:r>
        <w:rPr/>
        <w:t>Согласно Отчету (ф. 0503737) по приносящей доход деятельности на 01.01.2016г. по доходам, исполнение составило 64,8% (7012,0 тыс. рублей) от плановых назначений 10823,7 тыс. рублей. По расходам исполнение, с учетом остатка на начало года (0,7 тыс. рублей), составило 64,3% или 6958,4 тыс. рублей от плановых назначений (10824,4 тыс. рублей).</w:t>
      </w:r>
    </w:p>
    <w:p>
      <w:pPr>
        <w:pStyle w:val="Normal"/>
        <w:ind w:firstLine="709"/>
        <w:jc w:val="both"/>
        <w:rPr/>
      </w:pPr>
      <w:r>
        <w:rPr/>
        <w:t>Отчеты об исполнении Государственного задания за 2013–2015гг. подписаны заведующим Учреждения, утверждены начальником УО г.Байконур. Согласно отчетам, общая плановая численность воспитанников по программам дошкольного образования в 2013г., 2014г., 2015г. составила – 276 воспитанников. Фактическая численность учащихся в 2013г., 2014г. составила  276 воспитанников (100% от плановой численности), в 2015г. – 239 воспитанников (86,6% от плановой численности).</w:t>
      </w:r>
    </w:p>
    <w:p>
      <w:pPr>
        <w:pStyle w:val="Normal"/>
        <w:ind w:firstLine="720"/>
        <w:jc w:val="both"/>
        <w:rPr/>
      </w:pPr>
      <w:r>
        <w:rPr/>
        <w:t>По результатам проверки финансово-хозяйственной деятельности Учреждения установлены нарушения законодательства Российской Федерации о бухгалтерском учете, федеральных законов и иных нормативных правовых актов Российской Федерации.</w:t>
      </w:r>
    </w:p>
    <w:p>
      <w:pPr>
        <w:pStyle w:val="Normal"/>
        <w:tabs>
          <w:tab w:val="clear" w:pos="708"/>
          <w:tab w:val="left" w:pos="0" w:leader="none"/>
          <w:tab w:val="left" w:pos="709" w:leader="none"/>
        </w:tabs>
        <w:ind w:firstLine="720"/>
        <w:jc w:val="both"/>
        <w:rPr/>
      </w:pPr>
      <w:r>
        <w:rPr/>
        <w:t xml:space="preserve">При отражении на забалансовых </w:t>
      </w:r>
      <w:hyperlink r:id="rId2">
        <w:r>
          <w:rPr>
            <w:rStyle w:val="InternetLink"/>
          </w:rPr>
          <w:t>счетах – 04</w:t>
        </w:r>
      </w:hyperlink>
      <w:r>
        <w:rPr/>
        <w:t xml:space="preserve"> «Задолженность неплатежеспособных дебиторов» и</w:t>
      </w:r>
      <w:hyperlink r:id="rId3">
        <w:r>
          <w:rPr>
            <w:rStyle w:val="InternetLink"/>
          </w:rPr>
          <w:t xml:space="preserve"> 20</w:t>
        </w:r>
      </w:hyperlink>
      <w:r>
        <w:rPr/>
        <w:t xml:space="preserve"> «Задолженность невостребованная кредиторами» допущены нарушения </w:t>
      </w:r>
      <w:r>
        <w:rPr>
          <w:color w:val="000000"/>
        </w:rPr>
        <w:t>требований пункта 339, 371</w:t>
      </w:r>
      <w:r>
        <w:rPr/>
        <w:t xml:space="preserve">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 г. № 157н</w:t>
      </w:r>
      <w:r>
        <w:rPr>
          <w:color w:val="000000"/>
        </w:rPr>
        <w:t xml:space="preserve">, а также нарушены </w:t>
      </w:r>
      <w:r>
        <w:rPr/>
        <w:t>Методические указания по инвентаризации имущества и финансовых обязательств, утвержденных приказом Минфина России от 13 июня 1995 г. № 49.</w:t>
      </w:r>
    </w:p>
    <w:p>
      <w:pPr>
        <w:pStyle w:val="Normal"/>
        <w:ind w:firstLine="709"/>
        <w:jc w:val="both"/>
        <w:rPr/>
      </w:pPr>
      <w:r>
        <w:rPr/>
        <w:t>В результате несоблюдения норм расхода строительных материалов, утвержденных приказом Министерства строительства и жилищно-коммунального хозяйства РФ от 30 января 2014 г. № 31/пр (ГЭСНр-2001) допущено списание материалов сверх установленных норм расхода. В отдельных случаях порядок начисления и оплаты труда работников Учреждения не соответствовал требованиям статьи 117 Трудового кодекса РФ. Проведенным контрольным обмером установлены нарушения допущенные при выполнении текущего ремонта подрядным способом.</w:t>
      </w:r>
    </w:p>
    <w:p>
      <w:pPr>
        <w:pStyle w:val="Normal"/>
        <w:ind w:firstLine="709"/>
        <w:jc w:val="both"/>
        <w:rPr/>
      </w:pPr>
      <w:r>
        <w:rPr/>
        <w:t>Основная часть установленных нарушений устранены в период проведения контрольных мероприятий. По результатам контрольных мероприятий в адрес Учреждения направлено письмо с предложениями об устранении нарушений законодательства Российской Федерации о бухгалтерском учете, федеральных законов и иных нормативных правовых актов Российской Федерации.</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Unicode" w:hAnsi="Lucida Sans Unicode"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4">
    <w:name w:val="Название Знак"/>
    <w:qFormat/>
    <w:rPr>
      <w:b/>
      <w:sz w:val="28"/>
      <w:lang w:val="ru-RU" w:bidi="ar-SA"/>
    </w:rPr>
  </w:style>
  <w:style w:type="character" w:styleId="Style15">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Style18">
    <w:name w:val="Гипертекстовая ссылка"/>
    <w:qFormat/>
    <w:rPr>
      <w:b w:val="false"/>
      <w:bCs w:val="false"/>
      <w:color w:val="106BBE"/>
      <w:sz w:val="26"/>
      <w:szCs w:val="26"/>
    </w:rPr>
  </w:style>
  <w:style w:type="character" w:styleId="8">
    <w:name w:val="Основной текст (8)_"/>
    <w:qFormat/>
    <w:rPr>
      <w:rFonts w:ascii="Calibri" w:hAnsi="Calibri" w:cs="Calibri"/>
      <w:b/>
      <w:bCs/>
      <w:sz w:val="23"/>
      <w:szCs w:val="23"/>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widowControl w:val="false"/>
      <w:suppressAutoHyphens w:val="true"/>
    </w:pPr>
    <w:rPr>
      <w:szCs w:val="20"/>
      <w:lang w:eastAsia="zh-CN"/>
    </w:rPr>
  </w:style>
  <w:style w:type="paragraph" w:styleId="81">
    <w:name w:val="Основной текст (8)"/>
    <w:basedOn w:val="Normal"/>
    <w:qFormat/>
    <w:pPr>
      <w:widowControl w:val="false"/>
      <w:shd w:fill="FFFFFF" w:val="clear"/>
      <w:spacing w:lineRule="exact" w:line="240" w:before="360" w:after="780"/>
    </w:pPr>
    <w:rPr>
      <w:rFonts w:ascii="Calibri" w:hAnsi="Calibri" w:cs="Calibri"/>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4" TargetMode="External"/><Relationship Id="rId3" Type="http://schemas.openxmlformats.org/officeDocument/2006/relationships/hyperlink" Target="garantf1://1208084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5:00Z</dcterms:created>
  <dc:creator>KRU-User</dc:creator>
  <dc:description/>
  <cp:keywords/>
  <dc:language>en-US</dc:language>
  <cp:lastModifiedBy>user011</cp:lastModifiedBy>
  <cp:lastPrinted>2014-10-01T09:35:00Z</cp:lastPrinted>
  <dcterms:modified xsi:type="dcterms:W3CDTF">2016-08-25T11:05:00Z</dcterms:modified>
  <cp:revision>2</cp:revision>
  <dc:subject/>
  <dc:title/>
</cp:coreProperties>
</file>