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6"/>
        <w:gridCol w:w="1728"/>
        <w:gridCol w:w="1516"/>
        <w:gridCol w:w="1587"/>
        <w:gridCol w:w="1342"/>
        <w:gridCol w:w="1380"/>
        <w:gridCol w:w="1615"/>
        <w:gridCol w:w="1027"/>
        <w:gridCol w:w="1027"/>
        <w:gridCol w:w="1380"/>
      </w:tblGrid>
      <w:tr>
        <w:trPr>
          <w:trHeight w:val="276" w:hRule="atLeast"/>
        </w:trPr>
        <w:tc>
          <w:tcPr>
            <w:tcW w:w="15245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11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%3AK1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естр субъектов малого и среднего предпринимательства – получателей поддержки, </w:t>
              <w:br/>
              <w:t>оказываемой администрацией города Байконур за февраль  2016 г.</w:t>
            </w:r>
            <w:bookmarkEnd w:id="0"/>
          </w:p>
        </w:tc>
      </w:tr>
      <w:tr>
        <w:trPr>
          <w:trHeight w:val="660" w:hRule="atLeast"/>
        </w:trPr>
        <w:tc>
          <w:tcPr>
            <w:tcW w:w="15245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ест-ровой записи и дата включе-ния сведе-ний в ре-естр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для включения (исключения) сведений в реестр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убъекте малого и сред</w:t>
              <w:softHyphen/>
              <w:t>него предпринимательства – получателей поддержки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едоставленной поддержке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 нарушении порядка и условий предоставления поддержки (если имеется), в том числе о нецелевом использовании средств поддержки</w:t>
            </w:r>
          </w:p>
        </w:tc>
      </w:tr>
      <w:tr>
        <w:trPr>
          <w:trHeight w:val="40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юридического лица или фамилия, и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 и отчество (если имеется) индивидуального предпри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л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-ного предпринимателя получателя поддержк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-ционный номер налогоплатель-щ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оддержк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           поддерж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поддержки (руб.)   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казания поддержки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ероприятия городской целевой программы «Развитие и поддержка малого и среднего предпринимательства в городе Байконур на 2014-2016 годы». Проведение выставок товаров, работ и услуг СМСП города Байконур в ГБУ «Городской Дворец Культуры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-пекарня магазина"Болашак" индивидуальный предприниматель Жаппасбаев Ерлан Бердибекови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8320 г.Байконур,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9901219000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102236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для предоставления аренды дем.площа-д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аренды демонстрационной площа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осток+"кафе "Восток"         генеральный директор Калданова Марал Амановн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 г.Байконур, пр. Абая (около ЦУР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99010030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10075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для предоставления аренды дем.площа-д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аренды демонстрационной площа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-некарня "Нурсауле"  индивидуальный предприниматель Кенжебаев Серикбай Жеткергенови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 г.Байконур, ул. Глушко, дом 1 "А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990118200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100066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для предоставления аренды дем.площа-д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аренды демонстрационной площа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сочная "Минутка" индивидуальный предприниматель Бодыкова Ажаркуль Шингисбековн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8320 г.Байконур,    7 мкр, дом.12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99011010002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1031335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для предоставления аренды дем.площа-д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аренды демонстрационной площа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Петербург"магазин "Хутрок" генеральный директор                Такмазян Николай Сергееви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8320 г.Байконур,           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99010039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1033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для предоставления аренды дем.площа-д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аренды демонстрационной площа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Кристалл"           Кафе "Гинза"генеральный директор Ан Вячеслав Владимир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8320, г.Байконур, ул. Янгеля., д.5-а       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9010001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335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для предоставления аренды дем.площа-д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аренды демонстрацион-ной площа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ов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6:00Z</dcterms:created>
  <dc:creator>UER</dc:creator>
  <dc:description/>
  <cp:keywords/>
  <dc:language>en-US</dc:language>
  <cp:lastModifiedBy>maxamj</cp:lastModifiedBy>
  <dcterms:modified xsi:type="dcterms:W3CDTF">2016-04-07T11:16:00Z</dcterms:modified>
  <cp:revision>2</cp:revision>
  <dc:subject/>
  <dc:title/>
</cp:coreProperties>
</file>